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l-SI"/>
        </w:rPr>
        <w:t xml:space="preserve">IZJAVA ZAVAROVALNICE ZA PRIDOBITEV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ZAVAROVALNE POLI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ZAVROVALNICA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Zakoniti zastopnik oz. pooblaščene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UPRAVIČENEC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 xml:space="preserve">Ministrstvo za zdrav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>Štefanova ulica 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>1000 Ljubljan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Pooblaščeni naročnik/uporab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instrText xml:space="preserve"> DOCPROPERTY "MFiles_P1021n1_P0"</w:instrTex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t>Splošna bolnišnica "dr. Franca Derganca" Nova Gorica</w: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instrText xml:space="preserve"> DOCPROPERTY "MFiles_P1021n1_P1033"</w:instrTex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t>Ulica padlih borcev 13A</w: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t>5290 Šempeter pri Gorici</w: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272-2/201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reditev fekalne kanalizacije in merilnega mesta na območju SB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 skladu z javnim naročilom "Ureditev fekalne kanalizacije in merilnega mesta na območju SBNG" nepreklicno potrjujemo, da bomo s podjetjem _________________________ (naziv izvajalca), če bo le-ta izbran s svojo ponudbo za izvedbo predmetnega naročila, sklenili zavarovalno polico za zavarovanje odgovornosti pred škodo, ki bi utegnila nastati naročniku in tretjim osebam v zvezi z opravljanjem njegove dejavnosti na projektu, ki je predmet javnega naročil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Zavarovanje bo pokrivalo škodo, ki bi nastala pri izvedbi projekta zaradi nepravilno oziroma pomanjkljivo izvajanih pogodbenih obvez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Kritje zavarovalne vsote bo v višini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sl-SI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sl-SI" w:eastAsia="en-US"/>
        </w:rPr>
      </w:r>
      <w:r>
        <w:rPr>
          <w:sz w:val="20"/>
          <w:szCs w:val="20"/>
          <w:rFonts w:cs="Tahoma" w:ascii="Tahoma" w:hAnsi="Tahoma"/>
          <w:lang w:val="sl-SI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sl-SI" w:eastAsia="en-US"/>
        </w:rPr>
        <w:t>     </w:t>
      </w:r>
      <w:r>
        <w:rPr>
          <w:rFonts w:cs="Tahoma" w:ascii="Tahoma" w:hAnsi="Tahoma"/>
          <w:sz w:val="20"/>
          <w:szCs w:val="20"/>
          <w:lang w:val="sl-SI" w:eastAsia="en-US"/>
        </w:rPr>
      </w:r>
      <w:r>
        <w:rPr>
          <w:sz w:val="20"/>
          <w:szCs w:val="20"/>
          <w:rFonts w:cs="Tahoma" w:ascii="Tahoma" w:hAnsi="Tahoma"/>
          <w:lang w:val="sl-SI" w:eastAsia="en-US"/>
        </w:rPr>
        <w:fldChar w:fldCharType="end"/>
      </w:r>
      <w:r>
        <w:rPr>
          <w:rFonts w:cs="Tahoma" w:ascii="Tahoma" w:hAnsi="Tahoma"/>
          <w:sz w:val="20"/>
          <w:szCs w:val="20"/>
          <w:lang w:val="sl-SI"/>
        </w:rPr>
        <w:t xml:space="preserve"> EUR. Zavarovanje bo trajalo za čas izvedbe pogodbenih obvez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37"/>
      </w:tblGrid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A9F4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  <w:t>Zastopnik/prokurist (ime in priim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A9F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  <w:t>Podpis in žig</w:t>
            </w:r>
          </w:p>
        </w:tc>
      </w:tr>
      <w:tr>
        <w:trPr>
          <w:trHeight w:val="596" w:hRule="atLeast"/>
        </w:trPr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 w:eastAsia="en-US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 w:eastAsia="en-US"/>
            </w:rPr>
            <w:t>©</w:t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94"/>
    </w:tblGrid>
    <w:tr>
      <w:trPr/>
      <w:tc>
        <w:tcPr>
          <w:tcW w:w="50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</w:r>
        </w:p>
      </w:tc>
      <w:tc>
        <w:tcPr>
          <w:tcW w:w="50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eastAsia="Arial Unicode MS" w:cs="Times New Roman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08:00Z</dcterms:created>
  <dc:creator>Praetor d.o.o.</dc:creator>
  <dc:description/>
  <cp:keywords/>
  <dc:language>en-US</dc:language>
  <cp:lastModifiedBy>uporabnik</cp:lastModifiedBy>
  <dcterms:modified xsi:type="dcterms:W3CDTF">2019-11-2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rednja gozdarska in lesarska šola Postojna</vt:lpwstr>
  </property>
  <property fmtid="{D5CDD505-2E9C-101B-9397-08002B2CF9AE}" pid="3" name="MFiles_P1021n1_P1033">
    <vt:lpwstr>Tržaška cesta 36</vt:lpwstr>
  </property>
  <property fmtid="{D5CDD505-2E9C-101B-9397-08002B2CF9AE}" pid="4" name="MFiles_P1045">
    <vt:lpwstr>39/4-2017</vt:lpwstr>
  </property>
  <property fmtid="{D5CDD505-2E9C-101B-9397-08002B2CF9AE}" pid="5" name="MFiles_PG5BC2FC14A405421BA79F5FEC63BD00E3n1_PGB3D8D77D2D654902AEB821305A1A12BC">
    <vt:lpwstr>6230 Postojna</vt:lpwstr>
  </property>
  <property fmtid="{D5CDD505-2E9C-101B-9397-08002B2CF9AE}" pid="6" name="MFiles_PGD818801420344C36A96C09D897B0ACBE">
    <vt:lpwstr>Sanacija stropa in prezračevanja v SGLŠ Postojna</vt:lpwstr>
  </property>
</Properties>
</file>