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spacing w:lineRule="atLeast" w:line="10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tLeast" w:line="100" w:before="0" w:after="0"/>
              <w:jc w:val="both"/>
              <w:rPr>
                <w:rFonts w:ascii="Tahoma" w:hAnsi="Tahoma" w:cs="Tahoma"/>
                <w:sz w:val="20"/>
                <w:szCs w:val="20"/>
              </w:rPr>
            </w:pPr>
            <w:r>
              <w:rPr>
                <w:rFonts w:cs="Tahoma" w:ascii="Tahoma" w:hAnsi="Tahoma"/>
                <w:sz w:val="20"/>
                <w:szCs w:val="20"/>
              </w:rPr>
              <w:t>270-4/2019</w:t>
            </w:r>
          </w:p>
        </w:tc>
      </w:tr>
      <w:tr>
        <w:trPr/>
        <w:tc>
          <w:tcPr>
            <w:tcW w:w="3263"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tLeast" w:line="100" w:before="0" w:after="0"/>
              <w:rPr>
                <w:rFonts w:ascii="Tahoma" w:hAnsi="Tahoma" w:cs="Tahoma"/>
                <w:sz w:val="20"/>
                <w:szCs w:val="20"/>
              </w:rPr>
            </w:pPr>
            <w:r>
              <w:rPr>
                <w:rFonts w:cs="Tahoma" w:ascii="Tahoma" w:hAnsi="Tahoma"/>
                <w:sz w:val="20"/>
                <w:szCs w:val="20"/>
              </w:rPr>
              <w:t>Anestezijski aparat (1 kos)</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sz w:val="20"/>
          <w:szCs w:val="20"/>
        </w:rPr>
      </w:pPr>
      <w:r>
        <w:rPr>
          <w:rFonts w:cs="Tahoma" w:ascii="Tahoma" w:hAnsi="Tahoma"/>
          <w:b/>
          <w:sz w:val="20"/>
          <w:szCs w:val="20"/>
        </w:rPr>
        <w:t>Anestezijski aparat (vključno s potrošnim materialom in vzdrževanjem za čas pričakovane življenjske dobe 7 let)</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b/>
          <w:b/>
          <w:sz w:val="20"/>
          <w:szCs w:val="20"/>
        </w:rPr>
      </w:pPr>
      <w:bookmarkStart w:id="0" w:name="_Hlk10623830"/>
      <w:bookmarkEnd w:id="0"/>
      <w:r>
        <w:rPr>
          <w:rFonts w:cs="Tahoma" w:ascii="Tahoma" w:hAnsi="Tahoma"/>
          <w:b/>
          <w:sz w:val="20"/>
          <w:szCs w:val="20"/>
        </w:rPr>
        <w:t>Minimalne zahtevane tehnične specifikacije in funkcionalnosti:</w:t>
      </w:r>
    </w:p>
    <w:p>
      <w:pPr>
        <w:pStyle w:val="Normal"/>
        <w:suppressAutoHyphens w:val="false"/>
        <w:spacing w:lineRule="auto" w:line="240" w:before="0" w:after="0"/>
        <w:jc w:val="both"/>
        <w:rPr>
          <w:rFonts w:ascii="Tahoma" w:hAnsi="Tahoma" w:eastAsia="Times New Roman" w:cs="Tahoma"/>
          <w:b/>
          <w:b/>
          <w:kern w:val="0"/>
          <w:sz w:val="20"/>
          <w:szCs w:val="20"/>
          <w:lang w:eastAsia="sl-SI"/>
        </w:rPr>
      </w:pPr>
      <w:r>
        <w:rPr>
          <w:rFonts w:eastAsia="Times New Roman" w:cs="Tahoma" w:ascii="Tahoma" w:hAnsi="Tahoma"/>
          <w:b/>
          <w:kern w:val="0"/>
          <w:sz w:val="20"/>
          <w:szCs w:val="20"/>
          <w:lang w:eastAsia="sl-SI"/>
        </w:rPr>
      </w:r>
      <w:bookmarkStart w:id="1" w:name="_Hlk10623830"/>
      <w:bookmarkStart w:id="2" w:name="_Hlk10623830"/>
      <w:bookmarkEnd w:id="2"/>
    </w:p>
    <w:p>
      <w:pPr>
        <w:pStyle w:val="Normal"/>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Anestezijski aparat za inhalacijsko anestezijo odraslih, otrok in novorojenčkov z uporabo samodejne in ročne ventilacije ter spontanega dihanja.</w:t>
      </w:r>
    </w:p>
    <w:p>
      <w:pPr>
        <w:pStyle w:val="Normal"/>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r>
    </w:p>
    <w:p>
      <w:pPr>
        <w:pStyle w:val="Normal"/>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Aparat mora imeti/omogočati/meriti/prikazovati:</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barvni zaslon (diagonale najmanj 12 inče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grajen dihalni in plinski monitoring: Inspiracijska in ekspiracijska koncentracija dušikovega oksidula (N2O), hlapnega anestetika (izofluran, sevofluran, desfluran), ogljikovega dioksida (CO2) in kisika (O2)</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Največji (Ppeak) in srednji (Pmean) tlak, tlak na platoju (Pplat), PEEP</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zdihani minutni volumen (MV) in frekvenca dihanja (f)</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Tlak v dihalnih poteh (Paw)</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nspiracijski in ekspiracijski pretok (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nspiracijski in ekspiracijski dihalni volumen (Vt), volumen puščanja (leakage)</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ikaz črtnega grafikona volumetra</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Trend</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Netesnost krožnega dihalnega sistema</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amodejno prepoznavanje vrste anestetika</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datek o minimalni anestetični koncentraciji (MAC)</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datek o razmerju podajnosti bolnikovih pljuč in PEEP-a (PEEP/ Cpat)</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polnoma samodejni preskus aparata po zagonu brez potrebne interakcije uporabnika in brez dodatne opreme</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premenljive prednastavitve aparata na osnovi bolnikove starosti in telesne teže</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Beleženje in prikaz porabe hlapnega anestetika (izpis v ml na ekranu monitorja anestezijskega aprata) in kisika ter proizvodnjo ogljikovega dioksida med  anestezijjo</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etok svežih plinov se mora prikazati na ekranu monitorja anestezijskega aparata (npr. presežek, ravno prav in premalo) in dodatno grafično primerjati izračunano potrebo po pretoku z dejanskimi pretoki</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Aparat mora pacienta predihavati tudi brez medicinskih plino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dihni volumen od 5 ml do 1400 ml (brez predizbire vrste pacienta - neonatalni, pediatrični ali odrasli in brez menjave delov ventilatorja za različne vrste pacientov) pri frekvencah 3/min do 100/min, oboje zvezno nastavljivo v celotnem območju</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etok inspiracije najmanj 150 l/min</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ostorninsko krmiljeno predihavanje (IPPV, SIM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Tlačno krmiljeno predihavanje (PC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Tlačna podpora (PS, CPAP PS). Tlačna podpora (PS) v kombinaciji s sinhronizirano volumsko in tlačno kontrolirano ventilacijo</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Ročno predihavanje</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pontano dihanje</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ožilec (trigger) nastavljiv vsaj od 0,3 do 15 l/min</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EEP od 0 mbar do 20 mbar, v korakih po 1 mbar, zvezno nastavljiv v celotnem območju</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Ob izpadu električnega napajanja iz omrežja samodejni preklop na delovanje z vgrajeno baterijo vsaj 60 min. V tem času mora aparat pacienta tudi predihavati</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grajen absorber ogljikovega dioksida, možna menjava med delovanjem, vsebine vsaj 1,2 l</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Ogrevani pacientni del za ogrevanje dihalne zmesi</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amodejni preizkus tesnosti z izmero puščanja, podajnostjo (compliance) in minutnega volumna  puščanja (leakage) dihalnega sistema</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Elektronski mešalec plino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Aparat mora omogočati sočasno namestitev dveh hlapilnikov in samodejno preprečiti hkratno uporabo obeh hlapilniko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Odmerjanje plinov kisik, dušikov oksidul in zrak</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Območje odmerjanja od 0 mL/ min do 18 L/ min</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Nadzorovanje vhodnih tlakov plinov iz centralne oskrbe z medicinskimi plini in jeklenk z alarmom ob prekinitvi napajanja</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Zagotavljanje minimalne koncentracijo kisika (25%) pri anesteziji z majhnimi in minimalnimi pretoki</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zpiranje sistema s čistim kisikom (O2- Flush) do 35l/ min, pri tem pritisk v dihalnih poteh pacienta ne sme naraščati</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arnostni pretok kisika preko hlapilnika do 12L/ min, neodvisno od delovanja aparata</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Dodatni pretočni merilec kisika za inhalacijo</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trebni pribor za uporabo</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Aspirator s priborom</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istem za odvod anestezijskih plinov</w:t>
      </w:r>
    </w:p>
    <w:p>
      <w:pPr>
        <w:pStyle w:val="Normal"/>
        <w:numPr>
          <w:ilvl w:val="0"/>
          <w:numId w:val="1"/>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Rezervna oskrba s kisikom (jeklenka z ustreznimi priključki)</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Držalo dihalnih cevi in priključne cevi za medicinske pline</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Mora biti premičen, na podstavku s koleščki z zavoro</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Dimenzije podstavka ne smejo biti večje od  82 x 82 cm (š x g)</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amostojno svetilko za osvetlitev delovne površine</w:t>
      </w:r>
    </w:p>
    <w:p>
      <w:pPr>
        <w:pStyle w:val="Normal"/>
        <w:numPr>
          <w:ilvl w:val="0"/>
          <w:numId w:val="1"/>
        </w:numPr>
        <w:suppressAutoHyphens w:val="false"/>
        <w:spacing w:lineRule="auto" w:line="240" w:before="0" w:after="0"/>
        <w:contextualSpacing/>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riključna cev za vtičnice za medicinske pline dolžine 3 m</w:t>
      </w:r>
    </w:p>
    <w:p>
      <w:pPr>
        <w:pStyle w:val="Normal"/>
        <w:spacing w:lineRule="atLeast" w:line="100" w:before="0" w:after="0"/>
        <w:jc w:val="both"/>
        <w:rPr>
          <w:rFonts w:ascii="Tahoma" w:hAnsi="Tahoma" w:eastAsia="Times New Roman" w:cs="Tahoma"/>
          <w:b/>
          <w:b/>
          <w:kern w:val="0"/>
          <w:sz w:val="20"/>
          <w:szCs w:val="20"/>
          <w:lang w:eastAsia="sl-SI"/>
        </w:rPr>
      </w:pPr>
      <w:r>
        <w:rPr>
          <w:rFonts w:eastAsia="Times New Roman" w:cs="Tahoma" w:ascii="Tahoma" w:hAnsi="Tahoma"/>
          <w:b/>
          <w:kern w:val="0"/>
          <w:sz w:val="20"/>
          <w:szCs w:val="20"/>
          <w:lang w:eastAsia="sl-SI"/>
        </w:rPr>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b/>
          <w:b/>
          <w:sz w:val="20"/>
          <w:szCs w:val="20"/>
        </w:rPr>
      </w:pPr>
      <w:r>
        <w:rPr>
          <w:rFonts w:cs="Tahoma" w:ascii="Tahoma" w:hAnsi="Tahoma"/>
          <w:b/>
          <w:sz w:val="20"/>
          <w:szCs w:val="20"/>
        </w:rPr>
        <w:t xml:space="preserve">Bistvene zahteve </w:t>
      </w:r>
    </w:p>
    <w:p>
      <w:pPr>
        <w:pStyle w:val="Normal"/>
        <w:numPr>
          <w:ilvl w:val="0"/>
          <w:numId w:val="4"/>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zpolnjevanje pogojev, določenih v Zakonu o zdravilih in medicinskih pripomočkih o registraciji dobavitelja medicinskih pripomočkov ter CE certifikat ponujenega medicinskega pripomočka skladno s PECA sporazumom;</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numPr>
          <w:ilvl w:val="0"/>
          <w:numId w:val="2"/>
        </w:numPr>
        <w:suppressAutoHyphens w:val="false"/>
        <w:spacing w:lineRule="auto" w:line="240" w:before="100" w:after="0"/>
        <w:jc w:val="both"/>
        <w:rPr/>
      </w:pPr>
      <w:r>
        <w:rPr>
          <w:rFonts w:eastAsia="Times New Roman" w:cs="Tahoma" w:ascii="Tahoma" w:hAnsi="Tahoma"/>
          <w:kern w:val="0"/>
          <w:sz w:val="20"/>
          <w:szCs w:val="20"/>
          <w:lang w:eastAsia="sl-SI"/>
        </w:rPr>
        <w:t>Zagotavljanje rezervnih delov v RS za čas pričakovane uporabne dobe (dobe eksploatacije) (rok dobave rezervnih delov ni daljši od 14-ih dni); odzivni čas za odpravo napak, pomanjkljivosti ali okvar ponujenih  aparatov najdalj 4 ure od sprejema sporočila o okvari; odprava napak, pomanjkljivosti ali okvar največ v 24-ih urah, zagotavljanje originalnih rezervnih delov in njihovo vgraditev (rok dobave nadomestnih delov in njihova vgraditev ne bo daljši od 14 dni).</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 kolikor se napaka na aparatu ne odpravi v 3-eh delovnih dneh oz. izvajalec ne zagotovi pravočasno rezervnega dela, izvajalec priskrbi vsaj enakovreden nadomestni aparat dokler napaka ni odpravljena. Ponujena oprema morata ustrezati predpisom varstva pri delu ter standardom in normativom, ki jih narekujejo predpisi Republike Slovenije in EU;</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nujena oprema mora biti nova in zadnje generacije; oprema mora biti ob prevzemu tovarniško zapečatena;</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commentRangeStart w:id="0"/>
      <w:r>
        <w:rPr>
          <w:rFonts w:eastAsia="Times New Roman" w:cs="Tahoma" w:ascii="Tahoma" w:hAnsi="Tahoma"/>
          <w:kern w:val="0"/>
          <w:sz w:val="20"/>
          <w:szCs w:val="20"/>
          <w:lang w:eastAsia="sl-SI"/>
        </w:rPr>
        <w:t>Naročnik lahko zahteva od ponudnika, da v roku najkasneje 10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commentRangeEnd w:id="0"/>
      <w:r>
        <w:commentReference w:id="0"/>
      </w:r>
      <w:r>
        <w:rPr>
          <w:rStyle w:val="Pripombasklic"/>
          <w:vanish w:val="false"/>
        </w:rPr>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Izbrani ponudnik bo moral predložiti servisne priročnike v slovenskem ali angleškem jeziku in navodila za uporabo in čiščenje v slovenskem jeziku;</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Dostava aparatov z vključenim kompletom potrošnega materiala, ki je potreben za nemoteno delo opreme, franco naslov naročnika, montaža in »zagon v živo« na stroške ponudnika, usposabljanje osebja naročnika (najmanj 5 zdravnikov, najmanj 5 medicinskih sester/zdravstvenih tehnikov) za rokovanje z dobavljeno opremo, v 60 dneh od podpisa pogodbe.</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 xml:space="preserve">Usposabljanje zaposlenega  osebja naročnika za uporabo ponujenega tipa aparata. Izbrani ponudnik bo moral v roku šestih mesecev po opravljeni montaži  in »zagonu v živo« organizirati za tri strokovnjake iz tehničnih služb naročnika kompletno tehniško šolanje za 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Ponudnik krije vse stroške (pote, bivanje in šolanje). Če je za ustrezno pridobitev znanja potrebno opraviti več ločenih šolanj, je ponudnik dolžan vsa ta šolanja organizirati v smislu te točke. </w:t>
      </w:r>
    </w:p>
    <w:p>
      <w:pPr>
        <w:pStyle w:val="Normal"/>
        <w:suppressAutoHyphens w:val="false"/>
        <w:spacing w:lineRule="auto" w:line="240" w:before="100" w:after="0"/>
        <w:ind w:left="720" w:hanging="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Strokovnjak mora pridobiti potrdilo o šolanju in vso potrebno literaturo za osnovni obseg vzdrževanja “first line service”.</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 xml:space="preserve">Izbrani ponudnik bo moral dostaviti garancijsko izjavo za najmanj dveletno garancijo aparatov, šteto od uspešno opravljene primopredaje. </w:t>
      </w:r>
    </w:p>
    <w:p>
      <w:pPr>
        <w:pStyle w:val="Normal"/>
        <w:numPr>
          <w:ilvl w:val="0"/>
          <w:numId w:val="2"/>
        </w:numPr>
        <w:suppressAutoHyphens w:val="false"/>
        <w:spacing w:lineRule="auto" w:line="240" w:before="10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nudnik mora v ponudbi navesti ceno sedemletnega vzdrževanja ponujenih aparatov (pregled aparata po priporočilih izvajalca). Cena mora bi ti navedena posebej za en aparat in skupaj za ponujeno število aparatov.</w:t>
      </w:r>
    </w:p>
    <w:p>
      <w:pPr>
        <w:pStyle w:val="Normal"/>
        <w:numPr>
          <w:ilvl w:val="0"/>
          <w:numId w:val="2"/>
        </w:numPr>
        <w:suppressAutoHyphens w:val="false"/>
        <w:spacing w:lineRule="auto" w:line="240" w:before="0" w:after="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 xml:space="preserve">Ponujeni aparat mora omogočati uporabo ustreznega kompatibilnega potrošnega materiala kateregakoli proizvajalca. Ponudnik v ponudbi navede možne proizvajalce potrošnega materiala. Potrošni material bo naročnik naročal in kupoval v skladu z veljavnimi predpisi in izvedenimi javnimi naročili glede na dejanske potrebe. V kolikor ponujena oprema ne omogoča uporabe kompatibilnega potrošnega materiala kateregakoli proizvajalca, se ponudnik z oddajo ponudbe obvezuje zagotavljati podane cene potrošnega materiala za čas pričakovane življenjske dobe aparatov. </w:t>
      </w:r>
    </w:p>
    <w:p>
      <w:pPr>
        <w:pStyle w:val="Normal"/>
        <w:suppressAutoHyphens w:val="false"/>
        <w:spacing w:lineRule="auto" w:line="240" w:before="0" w:after="0"/>
        <w:ind w:left="720" w:hanging="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V tem primeru mora navesti slovenski naziv MP, proizvajalca, originalni naziv proizvajalca, velikost oz. dimenzije MP, katalogno številko, velikost pakiranja-število kosov v pakiranju, opis sestave MP.</w:t>
      </w:r>
    </w:p>
    <w:p>
      <w:pPr>
        <w:pStyle w:val="Normal"/>
        <w:suppressAutoHyphens w:val="false"/>
        <w:spacing w:lineRule="auto" w:line="240" w:before="0" w:after="0"/>
        <w:ind w:left="720" w:hanging="0"/>
        <w:jc w:val="both"/>
        <w:rPr/>
      </w:pPr>
      <w:commentRangeStart w:id="1"/>
      <w:r>
        <w:rPr>
          <w:rFonts w:eastAsia="Times New Roman" w:cs="Tahoma" w:ascii="Tahoma" w:hAnsi="Tahoma"/>
          <w:kern w:val="0"/>
          <w:sz w:val="20"/>
          <w:szCs w:val="20"/>
          <w:lang w:eastAsia="sl-SI"/>
        </w:rPr>
        <w:t>Pripadajoči potrošni material mora biti izdelan v skladu z veljavnimi predpisi in standardi v EU. Naročnik bo potrošni material  naročal sukcesivno. Ponudnik mora naročniku zagotavljati redne sukcesivne dobave z dobavnim rokom 24 ur od naročila.</w:t>
      </w:r>
    </w:p>
    <w:p>
      <w:pPr>
        <w:pStyle w:val="Normal"/>
        <w:suppressAutoHyphens w:val="false"/>
        <w:spacing w:lineRule="auto" w:line="240" w:before="0" w:after="0"/>
        <w:ind w:left="720" w:hanging="0"/>
        <w:jc w:val="both"/>
        <w:rPr>
          <w:rFonts w:ascii="Tahoma" w:hAnsi="Tahoma" w:eastAsia="Times New Roman" w:cs="Tahoma"/>
          <w:kern w:val="0"/>
          <w:sz w:val="20"/>
          <w:szCs w:val="20"/>
          <w:lang w:eastAsia="sl-SI"/>
        </w:rPr>
      </w:pPr>
      <w:r>
        <w:rPr>
          <w:rFonts w:eastAsia="Times New Roman" w:cs="Tahoma" w:ascii="Tahoma" w:hAnsi="Tahoma"/>
          <w:kern w:val="0"/>
          <w:sz w:val="20"/>
          <w:szCs w:val="20"/>
          <w:lang w:eastAsia="sl-SI"/>
        </w:rPr>
        <w:t>Ponudnik mora potrošni material hraniti in prevažati v skladu z veljavnimi predpisi za takšno vrsto materiala.</w:t>
      </w:r>
    </w:p>
    <w:p>
      <w:pPr>
        <w:pStyle w:val="Normal"/>
        <w:spacing w:lineRule="atLeast" w:line="100" w:before="0" w:after="120"/>
        <w:jc w:val="both"/>
        <w:rPr>
          <w:rFonts w:ascii="Verdana" w:hAnsi="Verdana" w:cs="Verdana"/>
          <w:sz w:val="18"/>
          <w:szCs w:val="28"/>
        </w:rPr>
      </w:pPr>
      <w:commentRangeEnd w:id="1"/>
      <w:r>
        <w:commentReference w:id="1"/>
      </w:r>
      <w:r>
        <w:rPr>
          <w:rStyle w:val="Pripombasklic"/>
          <w:vanish w:val="false"/>
        </w:rPr>
      </w:r>
    </w:p>
    <w:p>
      <w:pPr>
        <w:pStyle w:val="Normal"/>
        <w:spacing w:lineRule="atLeast" w:line="100" w:before="0" w:after="0"/>
        <w:jc w:val="both"/>
        <w:rPr>
          <w:rFonts w:ascii="Verdana" w:hAnsi="Verdana" w:cs="Verdana"/>
          <w:sz w:val="18"/>
          <w:szCs w:val="28"/>
        </w:rPr>
      </w:pPr>
      <w:r>
        <w:rPr>
          <w:rFonts w:cs="Verdana" w:ascii="Verdana" w:hAnsi="Verdana"/>
          <w:sz w:val="18"/>
          <w:szCs w:val="2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2019-08-08T13:15:00Z" w:initials="u">
    <w:p>
      <w:r>
        <w:rPr>
          <w:rFonts w:ascii="Calibri" w:hAnsi="Calibri" w:cs="Calibri" w:eastAsia="Calibri"/>
          <w:color w:val="auto"/>
          <w:kern w:val="0"/>
          <w:sz w:val="16"/>
          <w:szCs w:val="16"/>
          <w:lang w:eastAsia="en-US" w:val="en-US" w:bidi="ar-SA"/>
        </w:rPr>
      </w:r>
      <w:r>
        <w:rPr>
          <w:rFonts w:ascii="Calibri" w:hAnsi="Calibri" w:cs="Calibri" w:eastAsia="Calibri"/>
          <w:color w:val="auto"/>
          <w:kern w:val="0"/>
          <w:sz w:val="20"/>
          <w:szCs w:val="20"/>
          <w:lang w:eastAsia="en-US" w:val="en-US" w:bidi="ar-SA"/>
        </w:rPr>
        <w:t>Ali je smiselno v tem postopku?</w:t>
      </w:r>
    </w:p>
    <w:p>
      <w:r>
        <w:rPr>
          <w:rFonts w:ascii="Calibri" w:hAnsi="Calibri" w:eastAsia="Calibri" w:cs="Calibri"/>
          <w:color w:val="auto"/>
          <w:kern w:val="0"/>
          <w:sz w:val="20"/>
          <w:szCs w:val="20"/>
          <w:lang w:val="en-US" w:eastAsia="en-US" w:bidi="ar-SA"/>
        </w:rPr>
        <w:t>Lahko na konec stavka dodamo “v kolikor se bo to izkazalo za potrebno”</w:t>
      </w:r>
    </w:p>
    <w:p>
      <w:r>
        <w:rPr>
          <w:rFonts w:ascii="Liberation Serif" w:hAnsi="Liberation Serif" w:eastAsia="DejaVu Sans" w:cs="DejaVu Sans"/>
          <w:kern w:val="0"/>
          <w:sz w:val="24"/>
          <w:szCs w:val="24"/>
          <w:lang w:val="en-US" w:eastAsia="en-US" w:bidi="en-US"/>
        </w:rPr>
      </w:r>
    </w:p>
  </w:comment>
  <w:comment w:id="1" w:author="uporabnik" w:date="2019-06-06T10:05:00Z" w:initials="u">
    <w:p>
      <w:r>
        <w:rPr>
          <w:rFonts w:ascii="Calibri" w:hAnsi="Calibri" w:eastAsia="Calibri" w:cs="Calibri"/>
          <w:color w:val="auto"/>
          <w:kern w:val="2"/>
          <w:sz w:val="20"/>
          <w:szCs w:val="20"/>
          <w:lang w:eastAsia="en-US" w:val="sl-SI" w:bidi="ar-SA"/>
        </w:rPr>
        <w:t>V SJN menimo, da je zapis prim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rPr>
    </w:pPr>
    <w:r>
      <w:rPr>
        <w:rFonts w:cs="Verdana" w:ascii="Verdana" w:hAnsi="Verdana"/>
        <w:i/>
        <w:sz w:val="16"/>
        <w:szCs w:val="16"/>
      </w:rPr>
      <w:t>ePRO</w:t>
    </w:r>
    <w:r>
      <w:rPr>
        <w:rFonts w:cs="Verdana" w:ascii="Verdana" w:hAnsi="Verdana"/>
        <w:i/>
        <w:sz w:val="16"/>
        <w:szCs w:val="16"/>
        <w:vertAlign w:val="superscript"/>
      </w:rPr>
      <w:t>©</w:t>
    </w:r>
  </w:p>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ascii="Verdana" w:hAnsi="Verdana" w:cs="Verdana"/>
        <w:sz w:val="16"/>
        <w:szCs w:val="16"/>
      </w:rPr>
    </w:pPr>
    <w:r>
      <w:rPr>
        <w:rFonts w:cs="Verdana" w:ascii="Verdana" w:hAnsi="Verdana"/>
        <w:sz w:val="16"/>
        <w:szCs w:val="16"/>
      </w:rPr>
      <w:t>ePRO</w:t>
    </w:r>
  </w:p>
  <w:p>
    <w:pPr>
      <w:pStyle w:val="Header"/>
      <w:spacing w:lineRule="atLeast" w:line="100" w:before="0" w:after="0"/>
      <w:jc w:val="right"/>
      <w:rPr>
        <w:rFonts w:ascii="Verdana" w:hAnsi="Verdana" w:cs="Verdana"/>
        <w:sz w:val="16"/>
        <w:szCs w:val="16"/>
      </w:rPr>
    </w:pPr>
    <w:r>
      <w:rPr>
        <w:rFonts w:cs="Verdana" w:ascii="Verdana" w:hAnsi="Verdana"/>
        <w:sz w:val="16"/>
        <w:szCs w:val="16"/>
      </w:rPr>
      <w:t>Specifikacije</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1:00Z</dcterms:created>
  <dc:creator>Praetor d.o.o.</dc:creator>
  <dc:description/>
  <cp:keywords/>
  <dc:language>en-US</dc:language>
  <cp:lastModifiedBy>uporabnik</cp:lastModifiedBy>
  <cp:lastPrinted>2016-04-01T12:08:00Z</cp:lastPrinted>
  <dcterms:modified xsi:type="dcterms:W3CDTF">2019-08-08T1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