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SPECIFIKAC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8"/>
          <w:lang w:val="sl-SI"/>
        </w:rPr>
      </w:pPr>
      <w:r>
        <w:rPr>
          <w:rFonts w:cs="Verdana" w:ascii="Verdana" w:hAnsi="Verdana"/>
          <w:b/>
          <w:sz w:val="20"/>
          <w:szCs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260-4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prema OIMR – 1 fa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1 – Pohištven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LOŠNI OPISI POHIŠTVEN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izdela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izdelati vzorčne izdelke za vsako podskupino izdelkov (mizo, omaro, predalnik, pult...). Z izdelavo in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mare, viseče omarice, podstavne omarice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Korpus omar in omaric izdelan iz iverala debeline 18 mm. Iz iverala debeline 18mm mora biti izdelan tudi hrbet omare. Vidni deli korpusa omar iz ivernih plošč + 2x laminat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rata omar in čela predalov morajo biti izdelana iz ivernih plošč + 2x laminat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Robovi vrat in predalov so zaključeni z ABS nalimkom debeline vsaj 2mm. Robovi nalimka morajo biti posneti. ABS nalimki morajo biti v barvi laminata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lice morajo biti izdelane iz iverala in morajo biti vsestransko robljene z robnim trakom. Robni trak mora biti v enaki barvi, kot so polic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erforacija za police mora biti tudi na hrbtni strani omare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Zapora podnožja omar je iz barvane alu pločevine, višine 100mm, nasajena na nogice omaric. Stik s tlemi je zatesnj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ohištvene spone, vodila, sistemska ključavnica: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hištvene spone (okovje) in vodila morajo biti kvalitetna, podobne kvalitete, kot npr. BLUM, sistemske ključavnice podobne kvalitete kot npr. HAFEL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kovje za vrata omar in omaric mora zagotavljati vsaj 60.000 odpiranj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ISALN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M1, PM2, PM4, 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307"/>
              <w:gridCol w:w="851"/>
              <w:gridCol w:w="1275"/>
              <w:gridCol w:w="2263"/>
            </w:tblGrid>
            <w:tr>
              <w:trPr>
                <w:trHeight w:val="300" w:hRule="atLeast"/>
              </w:trPr>
              <w:tc>
                <w:tcPr>
                  <w:tcW w:w="9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ISALN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lovna površina mize je izdelana iz iverne plošče debeline 28 mm, obojestransko laminirane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bni trakovi so ABS debeline 2mm, v teksturi in barvi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ge so spodaj zaključene s sistemskimi talnimi nastavki z možnostjo višinske regula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Tipski nosilec za računalnik - RK, dimenzij cca. 250/500/500 mm, iz jeklene perforirane pločevine, po dogovoru z arhitektom, montiran pod delovno površino pulta, z možnostjo kasnejše premontaž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NASTAVLJIV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V, DM, MOU, JM2, M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ASTAVLJIV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št.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mize je izdelana iz iverne plošče debeline 28mm, obojestransko laminirane po dogovoru z arhitekt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je lahko tudi masivna, izdelana iz obojestransko furnirane vezane plošč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iza MV na električni pog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sl-SI" w:eastAsia="sl-SI"/>
                    </w:rPr>
                    <w:t>Določene mize MV so na električni pogon - označeno v popisu!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JM1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IZE – JM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je oblazinjena z materialom, ki omogoča lahko čiščenje, v teksturi in barvi po dogovoru z arhitektom. Miza namenjena previjanju previjanju in izvajanju fizioterapije za majhne otrok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"/>
                    <w:gridCol w:w="4590"/>
                    <w:gridCol w:w="864"/>
                    <w:gridCol w:w="1181"/>
                    <w:gridCol w:w="22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MIZE – M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2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Delovna površina mize je izdelana iz iverne plošče debeline 28mm, obojestransko laminirane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odnožje je izvedeno iz medsebojno spojenih jeklenih pravokotnih profilov, prašno barvanih v RAL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Noge so spodaj zaključene s sistemskimi talnimi nastavki, z možnostjo višinske regulacije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ELOVNI PULT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P, DP4, DP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LOVNI PUL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podstavnih omaric so izdelane iz obojestransko laminiranih iveral plošč. Laminat v teksturi in barvi po dogovoru z arhitektom. 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krivna plošča hrbtišča za celotnim pultom je debeline 1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pulta je izdelana iz iverne plošče debeline 2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ic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s polnim izvlekom. Čelne ploskve so iz iveral plošč debeline 18mm, laminirane enako, kot stene pulta. Stranice in dno predalov je iz iveral plošč debeline 12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ovje predalov je izvedeno z drsnim sistemom v jekleni strukturi, z valjčki iz tehnične plastične mase. Samozapiralni mehanizem je opremljen z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opremljeni s centralno ključavnico za sočasno zaklepanje vseh preda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>Ponudnik mora pod postavko DP4 ponuditi tudi opremo delovnega pulta: Hladilnik, štedilnik, pečica in pomivalno kori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DALČNIK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"/>
                    <w:gridCol w:w="4038"/>
                    <w:gridCol w:w="841"/>
                    <w:gridCol w:w="1258"/>
                    <w:gridCol w:w="276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PREDALČNIKI M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Stene korpusa so izdelane iz obojestransko laminiranih iveral plošč. Laminat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Debelina stranskih sten, zgornje in spodnje površine ter hrbta je 18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Čelne ploskve predalov so iz iveral plošč debeline 18mm, laminirane enako, kot stene predalčnika. Stranice so iz krivljene jeklene pločevine, dno predalov je iz iveral plošč debeline 12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Zgornji predal je opremljen z vložkom za pisala. Spodnji predal je opremljen s fleksibilnimi vložki za pokončno vstavljanje listov formata A4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Okovje predalov je izvedeno z drsnim sistemom v jekleni strukturi, z valjčki iz tehnične plastične mase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čaji so dolžine 480mm, dvotočkovno pritrjeni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i so opremljeni s centralno ključavnico za sočasno zaklepanje vseh predalov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čnik stoji na kolesih z možnostjo zavijanja v krogu, višine 100mm, v jekleni strukturi, z gumijasto povozno površino. Opremljeni so z nožno zavoro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  <w:t>OM, OM1, OM2, OM3, OM4, OM9, OMZ, OM10, RE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4194"/>
              <w:gridCol w:w="829"/>
              <w:gridCol w:w="1237"/>
              <w:gridCol w:w="2715"/>
            </w:tblGrid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 št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so izdelane iz obojestransko laminiranih iveral plošč. Laminat v teksturi in barvi po dogovoru z arhitektom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iz iveral plošč debeline 18mm, laminirane enako, kot stene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pritrjena s sponami (šarnirji) iz polne kovine, z zapiralno vzmetno avtomatiko in blažilnim sistemom, z odpiranjem do kota 110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e so iz iveral plošč debeline 18mm, laminirane po dogovoru z arhitektom. Postavljene so na točkovne jeklene nastavke z možnostjo postavitve na poljubno višin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opremljena s pohištveno ključavnic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ARDEROBNE 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O1, GO2, GO3, OG, OM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ARDEROBNE 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iz obojestransko laminiranih iveral plošč debeline 18mm. Smer odpiranja vrat skladno s priloženo shem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 vratih so vgrajene alu eloksirane prezračevalne rešetke, skladno s priloženimi shemam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pritrjena s sponami (šarnirji) iz polne kovine, z zapiralno vzmetno avtomatiko in blažilnim sistemom, z odpiranjem do kota 110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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čaji so dolžine 24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ečka za obešalnike je jeklena, pritrjena pod pol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opremljena s pohištveno oz. trozaporno pohištveno ključavn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adenj za čevlje je iz jeklene pločevine deb. 2mm, z zavihanimi robovi višine 20mm, dimenzj po priloženih shemah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A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, REG2, REG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, REG2, REG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3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Tipski kovinski regal iz barvane pocinkane pločevine. Nosilnost min. 15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2 -  TIPSK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Tahoma"/>
          <w:b/>
          <w:b/>
          <w:color w:val="000000"/>
          <w:sz w:val="20"/>
          <w:szCs w:val="20"/>
          <w:lang w:val="sl-SI" w:eastAsia="ar-SA"/>
        </w:rPr>
      </w:pPr>
      <w:r>
        <w:rPr>
          <w:rFonts w:eastAsia="Arial" w:cs="Tahoma" w:ascii="Verdana" w:hAnsi="Verdana"/>
          <w:b/>
          <w:color w:val="000000"/>
          <w:sz w:val="20"/>
          <w:szCs w:val="20"/>
          <w:lang w:val="sl-SI" w:eastAsia="ar-SA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I TIPSK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Dimenzije elementov tipske opreme so navedene okvirno, za določitev velikostnega razreda. Možna so manjša odstopanja (do 15% pri posamezni dimenziji) ob predpostavki, da ponujeni tipski element zadošča ostalim splošnim zahtevam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NAVADN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Integra MI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NAVAD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v široki izvedbi, ki omogoča nalaganje v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, STO, 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z nastavljivo višino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i 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 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VRTILJAK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I, STV, ST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VRTILJ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vrtiljak brez naslona za roke. 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ogrodje, z barvano finalno obdelavo. Plinski dvižni mehanizem. Petkrako podnožje z gumiranimi koles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TRIPTRA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TRIPTRA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triptrap. Celoten stol izdelan iz krivljene lesene vezane plošče in masivnih lesenih konstrukcijskih element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ČAKALNIŠKA KLO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ČK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(npr. integra she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ČAKALNIŠKA 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Čakalnišli stol enosed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DEŽNI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DEŽ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OSODE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4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SODE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e za ločeno zbiranje odpadkov in umazanega perila z pokrovom na pedal. KS4 - 4 posode za ločene odpad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rodje in pokrov iz nerjaveče jeklene pločevine. Pokrov lahko tudi iz umetne mase. Odpiranje pokrova s pedal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ehanizem za odpiranje z zapiralno zavoro in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AUČ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DS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blazinjen dvosed (npr. Žakelj Nub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AU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imenzija 200/8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edežni deli, hrbtno naslonjalo in naslonjala za roke so izdelani iz lesene podkonstrukcije, obložene s trdo in mehko gumo, filcem. Zunanja obloga je umetno usnje, teksture in barv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jeklene barvane, vijačene v skrito podkonstrukcijo osnov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UBSK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UBSK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izdelana iz iverne plošče debeline 28 mm, obojestransko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ČIST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Z, VČ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ČIST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VOZIČE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UMAZANO PERI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UP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UMAZANO PERI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likost cca. 40/40/11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ZDRAV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odvzem krv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K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ODVZEM KR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O OGLEDA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GL, OG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O OGLEDAL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sko ogledalo z rolojem za prekrivanje 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220/80 cm, varnostno steklo z zaščito pred poškodbami ob razbit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lo iz pralne plastificirane tkanine (screen rolo) z navojnim mehanizmom in vrvico za spuščanje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dviganje na navojno pal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vir ogledala iz masivnega 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N s sistemom za nagib ogled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 xml:space="preserve">*Rolo potrebujejo samo fiksna ogledala OGL. Za OGN rolo ni potreben.  Rolo se pritrdi na steno nad ogledalo. Dimenzija mora biti takšna, da v celoti prekrije ogledalo, ki je dimenzije 80/220 c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E TIRNIC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E TIRNIC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ox stenska tirn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enaka dolžini medicinskega kan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ujen priklop na ozemljitev (predhodno pripravlje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EŠALNI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OBEŠALNI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 obešalnik iz barvanega jekla dosegljiv bolnikom na invalidskem vozičk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OP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klopi je izdelana iz vezane plošče debeline 30 m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  <w:r>
        <w:br w:type="page"/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3 – MEDICINSKA OPREMA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 MEDICINSKE OPREME IN APARATOV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>Dimenzije elementov tipske opreme so navedene okvirno, za določitev velikostnega razreda. Možna so manjša odstopanja (do 15% pri posamezni dimenziji) ob predpostavki, da ponujeni tipski element zadošča ostalim splošnim zahteva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iskovaln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384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EISKOVALNA MI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preiskovalna miz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75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stikal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o mize se naj da regulirati s katere koli strani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Električno nastavljiva višina: vsaj od 45 do 90 cm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el. nastavljiva višina med 54 in 94 cm.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Nosilnost mize 240 kg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22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lniški voziček – stretcher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V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OLNIŠKI VOZIČEK - STRETC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Material: Alu/lahka kovina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Voziček iz kovinskega ogrodja ustreza. Lahko tudi voziček iz kovinskega ogrodja in plastičnih m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Dimenzije: dolžina 200 cm, širina najmanj 65 cm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dolžina 213 cm, širina 83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Nastavljiv po višini od 55 cm do 85 cm (30 cm)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nastavljiv po višini od 56 cm do 88 cm (32 c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ost višine: hidravlično, na nožni ped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mičnost najmanj štiri kolesa, Ø koles najmanj 2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zaklepanja vseh koles (zavora) in možnost zaklepanja posameznih koles v določeno smer (npr.naravnost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Nagib zgornjega dela (zgornje tretjine) od 0⁰ do 80⁰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od 0⁰ do 90⁰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Možen nagib celotnega ležišča z glavo navzdol za 20⁰ /trendelenburgov položaj)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možen nagib celotnega ležišča z glavo navzdol za 12 ⁰ /trendelenburgov položa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Stranske ograjice na vsaki strani, premične dol/gor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(z vzdolžnim spuščanjem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Blazina debeline 10 cm z možnostjo prevleke in pranja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blazina debeline 8 cm z možnostjo prevleke in pranja.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a pod ležiščem za odlaganje bolnikovih osebnih stvari/oble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mestitve dokumentacije o bolniku na izvlečni polici ali na tabli, ki je nameščena ob vznož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o teleskopsko stojalo za infuzije ali možnost nastavitve stojala kot dodatna opre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adilni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HLADILNIK ZA ZDRAVIL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edicinski hladilnik za zdravi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olumen 330 do 350 li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astavitev temperature vsaj v območju od + 2°C do + 12°C. </w:t>
                  </w:r>
                  <w:r>
                    <w:rPr>
                      <w:rFonts w:eastAsia="Times New Roman" w:cs="Calibri"/>
                      <w:color w:val="FF0000"/>
                      <w:sz w:val="20"/>
                      <w:szCs w:val="20"/>
                      <w:lang w:val="sl-SI" w:eastAsia="sl-SI"/>
                    </w:rPr>
                    <w:t>Lahko  nastavitev temperature vsaj v območju od + 2°C do + 20°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igitalno kazalo temperatu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ptično in akustično opozorilo pri izpadu el.energije, napačni nastavitvi temperature, ali pod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tranja oprema: 8 do 10 predalov za zdravila z delilniki, z nastavljivo vi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ščita pred temperaturo min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odtaj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izpar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iključek na računalnik (integrirani R 485 interfac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 programska oprema za prenos, pregled in shranjevanje podatkov o hlajen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letronski termometer brezkontakt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ELEKTRONSKI TERMOMETER BREZKONTAKT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Timpanični termometer, elektronski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termometer, ki meri temperaturo pacienta na čelu.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Temperaturno območje meritev: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od 34°C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do vsaj 42°C z natančnostjo 0,1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 LCD zaslonom za prikaz merit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Z ekvivalenčnim prikazom temperature ušesnega kanala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ali čelne temperature bolnika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v drug sistem (kot oralno, akslarno, rektalno, temperaturo notranjosti telesa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 podporo infrardeče tehnologije, ki omogoča izmero temperature na oddaljenosti 3-5 cm od pacienta, temperaturo naj izmeri v 1-2 sekund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Baterijsko napaj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V setu dobaviti: termometer z nosilcem in z baterijami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 xml:space="preserve">Lahko tudi z shranjevalno torbico in nosilnim ramenskim trakom za prenašanj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n. 5 kompletov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alibracija termometra za čas uporabne dob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onitor življenjskih funkcij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MONITOR ŽIVLJENSKIH FUNKCIJ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enostaven za uporabo, lahek (vključno z baterijo ne več kot 1,5 kg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asivno hlajenje (brez ventilacij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Odporen na udarce (vsaj Class 7M3)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monitor odporen na udarce z višine 1,2 m.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LCD TFT zaslon aktiven na dotik (touch scree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kaz naslednjih parametrov: EKG/respiracija; NIBP; SpO2; temperatura -1x, IBP-1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anje na baterijo do 3 ure (ob spremljanju EKG; SpO2, NBP-interval 15 mi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kaza do 3 krivulj na zaslo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Grafični in numerični trendi do 48 ur (interval 12 sec, 1 ali 5 minut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lagoditve zaslona na željo uporabnika (prikaz večjih številk, drugačna postavitev in izgled krivulj in numeričnih podatkov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marni monitor mora imeti možnost enostavne montaže na strecher oziroma stensko 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mora imeti povezavo z dodatnim LCD displayem (medical grade), z gibljivo ročico na horizontalno stensko šino, velikosti vsaj 18" z možnostjo upravljanja primarnega transportnega monitorja in vseh funkcij. Dodatni LCD display mora omogočati dostop do bolnišničnega informacijskega sistema in aplikacij, ki so na njem (PACS, lab,..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ključen mora biti ves potrošni material in adapter za zahtevane parametre, razen sistemov za IBP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Standardne elektrod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č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i defibrilator z monitorjem in zunanji pacing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DZ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I DEFIBRILATOR Z MONITORJEM IN ZUNANJI PACNG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ični in polavtomatski defibrilator, bifazni z energijo vsaj  200J s samodejno nastavitvijo treh parametrov: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oka (amperov), napetosti (voltov) in časa (sekund) glede na upornost prsnega koša vsakega pacienta posebej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spremljanja naslednjih parametrov: EKG, SpO2, NB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0 mm termični tiskalni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a baterija s polnjenjem na 220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 xml:space="preserve">Barvni TFT LCD zaslon z diagonalo vsaj  16.5cm, omogoča naj prikaz 3 krivulj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tusna navodila na ekra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lni nadzor nad pacientovim srčnim ritmom, z alarmom ob življenjsko nevarnih motnjah rit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Funkcija Event za vnos dogodkov v izp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antna EKG krivulja med defibrilacij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samotestiranje aparata pri vklop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t festum izpis interven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inhrona in asinhrona defibrilacija z možnostjoi izbire energ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Možnost programske opreme za izdelavo statistik in arhiviranje na PC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Programske opreme ni potrebno vključiti v ponudb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unanji neinvazivni spodbujevalnik mora imeti možnost spodbujanja po potrebi (demand) ali s fiksirano frekvenco (fixed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stavitev programske po novih smernicah ERC (obvezna možnost zamenjava dela programske opre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zunanje elektrode 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amolepilne elektrode za 1x uporabo za defibrilacijo/monitoring/pacing - en pa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ć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val="sl-SI" w:eastAsia="sl-SI"/>
              </w:rPr>
              <w:t>Kabli, senzorji in potrošni material morajo biti kompatibilni med defibrilatorjem in prenosnima monitorja,</w:t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a preiskovalna svetilk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02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A PREISKOVALNA SVETILK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LED tehnologi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Življenjska doba žarnic min 30.000 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Homogena distribucija svetlobe, brez vročih mest, krogov svetlobe in drugih  motečih pojavo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Vrednost barvnega indeksa: najmanj 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tikalo na glavi svetil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vetilnost: min. 40.000 lu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Premer najširšega snopa na razdalji 1 m: manj kot 3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Barva svetlobe: najmanj 3900 K, največ 4800 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Transforma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jalo za irigacij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OJALO ZA IRIGACIJ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Izdelano iz INOX jekla in opremljeno s 5 kolesi iz antistatične gu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a viš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RADLJA Z NAKLO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BR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(npr. chinesport parallele linea plus, tip št. 01327)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RADLJA Z NAKLO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a terapevtska bradlj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gulacija višine ročajev in pohodne površin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iz masivnega les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rukcija jeklena barvan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O KOLO ZA NOGE ZA OTROK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TK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thera-trainer tigo tip št. 50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O KOLO ZA NOGE ZA OTROK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premljeno je z z gumbom za prilagoditev intenzivnosti napora in nedrsečimi gumijastimi nogam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a barvana konstrukcij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Kolo mora imeti motor za pasivno vadb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ath – 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OBATH – 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terapevtska miza (npr. CHINESPORT BOBATH TREND 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nožno stikal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Električno nastavljiva višina: vsaj od 45 do 90 c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5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P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a miza (npr. CHINESPORT METAL L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10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Višina 50 cm. Dopustna je nižja višina, navzgor pa le v okviru toleranc 15 %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10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AZIN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LAZIN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Blazina dim.  200 x 100 x 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Izdelana v skladu s standardom SIST EN 125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gornja površina blazine je gladka, mat. Na spodnji strani pa je protidrsni material, ki preprečuje drsenje po podu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Čiščenje blazine je enostavno z vlažno krp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 xml:space="preserve">Zahteva »Ponudnik mora zagotavljati kakovosten servis opreme in dobavo rezervnih delov. Ponudnik mora imeti potrdilo proizvajalca opreme, da je ponudnik pooblaščen in usposobljen za servisiranje ponujene opreme z originalnimi rezervinimi deli v garancijskem in po poteku garancijskega roka. V kolikor ponudnik nima lastne servisne mreže, mora imeti potrdilo proizvajalca pooblaščenemu servisu, ki bo izvajal servisiranje ponujene opreme, da je le-ta pooblaščen in usposobljen za servisiranje ponujene opreme z originalnimi rezervnimi deli v garancijskem in po poteku garancijskega roka« se ne nanaša na blazin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 ZA OTROKE,TERAPEVSTKI NASATAVLJIV PO VIŠI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ZA OTROKE, TERAPEVTSKI, NASTAVLJIV PO VIŠ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vrtiljak brez naslona za rok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ogrodje, z barvano finalno obdelav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inski dvižni mehanize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etkrako podnožje z gumiranimi koles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PALNI STOL</w:t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PALNI ST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ožnost nasatavljive višin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ali ALU ogrodje z barvano finalno obdelav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 noge , spodaj zaključene s talnimi drsniki iz gume (protizdrsna)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2"/>
            </w:tblGrid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TERMOCUL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T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4"/>
                    <w:gridCol w:w="4077"/>
                    <w:gridCol w:w="834"/>
                    <w:gridCol w:w="1247"/>
                    <w:gridCol w:w="27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TERMOKULT INKUBATO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Inkubator za bakteriologij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stavitev temperature od 35 (+-) 2 °C, nastavljiv do 42 °C. Lahko tudi s temperaturnim območjem od 5°C do 45°C.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 xml:space="preserve">Z vgrajenim krmilnim termometrom. Lahko s termometrom od 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7 °C do 60 °C /graduacija na 1 °C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Prozorna, steklena vrata na sprednji strani, ki omogočijo pregled brez odpiranja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ožnost postavitve na polico ali namestitve na sten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Notranja velikost Š 210, D 145, V 110 mm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Lahko tudi notranje dimenzije 220 x 150 x 120 mm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Prostornina za namestitev 20 uritestov. Lahko tudi 18 ploščic z gojišči (dip slides), ali 12 petrijevk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ere zunanjosti: Š 300, D170, V150 mm, lahko tudi zunanje dimenzije 310 x 168 x 155 mm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Teža: 1,3 - 2 kg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oč 230 V, 30 W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 xml:space="preserve">V notranjosti naj bo posebej polica, da se epruvete ne odlaga neposredno na dno. 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Vsaj 2 leti garanci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 xml:space="preserve">Notranje in zunanje mere lahko tudi odstopajo za 4 cm. Lahko tudi namizna varianta inkubatorja. Lahko s transparentnimi vrat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2"/>
            </w:tblGrid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OTROŠKA TEHTNICA Z VIŠINOMER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OT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4"/>
                    <w:gridCol w:w="4077"/>
                    <w:gridCol w:w="834"/>
                    <w:gridCol w:w="1247"/>
                    <w:gridCol w:w="27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OTROŠKA TEHTNICA Z VIŠINOMER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elik LDC zaslon s 25-30 mm velikimi številkami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ključen višinometer z merilnim območjem 88 - 200 cm ( odstopanja + ali - 2 cm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pajanje tehtnice naj ima preko električnega omrežja ali baterijsko ( za do 20 h delovanja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kazalo teže in višin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funkcijo tariranj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Naj bo enostavna za čiščenje in razkuževan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funkcijo takojšnjega zagona, tehta naj takoj po vstopu na tehtalno površin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Tehtalna površina naj bo narejena iz nedrsečega material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overitev, da velja za medicinski pripomoček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Maximum tehtanja naj bo 250 kg, minimum 2 kg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se teža na zaslonu še nekaj časa zadrži, zaradi lažjega branj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elikost tehtalne plošče: 365 X 360 mm (dovoljena odstopanja +,- 20 mm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 kolesi za lažji transport tehtnic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Težka naj bo od 10 - 12 kg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saj 2 leti garanci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naj im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pooblaščeni predstavnik ponudnika izjavljam, da vsa ponujena oprema/vse storitve v celoti ustreza/jo zgoraj navedenim opiso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8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!C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9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9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141"/>
    </w:tblGrid>
    <w:tr>
      <w:trPr/>
      <w:tc>
        <w:tcPr>
          <w:tcW w:w="504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PRO</w:t>
          </w:r>
        </w:p>
      </w:tc>
      <w:tc>
        <w:tcPr>
          <w:tcW w:w="514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Specifikacij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Telobesedila">
    <w:name w:val="WW-Telo besedila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Praetor d.o.o.</dc:creator>
  <dc:description/>
  <cp:keywords/>
  <dc:language>en-US</dc:language>
  <cp:lastModifiedBy>uporabnik</cp:lastModifiedBy>
  <dcterms:modified xsi:type="dcterms:W3CDTF">2019-07-23T0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52-4/2015</vt:lpwstr>
  </property>
  <property fmtid="{D5CDD505-2E9C-101B-9397-08002B2CF9AE}" pid="5" name="MFiles_P1046">
    <vt:lpwstr>Oprema za reanimacijo</vt:lpwstr>
  </property>
  <property fmtid="{D5CDD505-2E9C-101B-9397-08002B2CF9AE}" pid="6" name="MFiles_PG5BC2FC14A405421BA79F5FEC63BD00E3n1_PGB3D8D77D2D654902AEB821305A1A12BC">
    <vt:lpwstr>5290 Šempeter pri Gorici</vt:lpwstr>
  </property>
</Properties>
</file>