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SPECIFIKACI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8"/>
          <w:lang w:val="sl-SI"/>
        </w:rPr>
      </w:pPr>
      <w:r>
        <w:rPr>
          <w:rFonts w:cs="Verdana" w:ascii="Verdana" w:hAnsi="Verdana"/>
          <w:b/>
          <w:sz w:val="20"/>
          <w:szCs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fldChar w:fldCharType="begin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8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sz w:val="20"/>
                <w:szCs w:val="28"/>
                <w:lang w:val="sl-SI"/>
              </w:rPr>
              <w:t>260-4/2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8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8"/>
                <w:lang w:val="sl-SI"/>
              </w:rPr>
              <w:t>Oprema OIMR – 1 fa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1 – Pohištvena opre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sz w:val="20"/>
          <w:szCs w:val="28"/>
          <w:lang w:val="sl-SI"/>
        </w:rPr>
      </w:pPr>
      <w:r>
        <w:rPr>
          <w:rFonts w:eastAsia="Arial" w:cs="Verdana" w:ascii="Verdana" w:hAnsi="Verdana"/>
          <w:b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PLOŠNI OPISI POHIŠTVENE OPREM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izdela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 izdelati vzorčne izdelke za vsako podskupino izdelkov (mizo, omaro, predalnik, pult...). Z izdelavo in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Zahteve v zvezi s kvaliteto materialov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z nizko vsebnostjo formaldehidov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vodoodporne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laminat, robni trakovi - SIST EN 438-3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HPL (dekorativni visokotlačni laminat) plošče, SIST EN 438-4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nerjavna jeklena pločevina - AISI304 ali AISI 316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plemenitena iverna plošča (iverna plošča oplemenitena z melaminom) - SIST EN 14322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"kerrock" - plošče iz kompozitnega materiala iz anorganskega polnila in polimernega akrilnega veziva z antibakteriološkim dodatkom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Omare, viseče omarice, podstavne omarice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Korpus omar in omaric izdelan iz iverala debeline 18 mm. Iz iverala debeline 18mm mora biti izdelan tudi hrbet omare. Vidni deli korpusa omar iz ivernih plošč + 2x laminat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rata omar in čela predalov morajo biti izdelana iz ivernih plošč + 2x laminat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Robovi vrat in predalov so zaključeni z ABS nalimkom debeline vsaj 2mm. Robovi nalimka morajo biti posneti. ABS nalimki morajo biti v barvi laminata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lice morajo biti izdelane iz iverala in morajo biti vsestransko robljene z robnim trakom. Robni trak mora biti v enaki barvi, kot so polic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erforacija za police mora biti tudi na hrbtni strani omare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Zapora podnožja omar je iz barvane alu pločevine, višine 100mm, nasajena na nogice omaric. Stik s tlemi je zatesnj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ohištvene spone, vodila, sistemska ključavnica: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hištvene spone (okovje) in vodila morajo biti kvalitetna, podobne kvalitete, kot npr. BLUM, sistemske ključavnice podobne kvalitete kot npr. HAFEL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kovje za vrata omar in omaric mora zagotavljati vsaj 60.000 odpiranj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Montaža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dimenzije na prostoru vgradnj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mikrolokacije instalacijskih priključkov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ih, ko so predelne stene na objektu suhomontažne (2x dvoslojne mavčne plošče na nosilni podkonstrukciji), je pri izvedbi in montaži opreme potrebno preveriti ali je v steni, na katero bo montirana oprema, vgrajena ojačite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kolikor ojačitev v steni ni izvedena, se mora pri montaži uporabiti moly vijake za votle konstrukcije (stene)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jo biti zajete tudi vse zaključne letv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 biti zajeto celotno okovje in pritrdilni material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ISALN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M1, PM2, PM4, 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307"/>
              <w:gridCol w:w="851"/>
              <w:gridCol w:w="1275"/>
              <w:gridCol w:w="2263"/>
            </w:tblGrid>
            <w:tr>
              <w:trPr>
                <w:trHeight w:val="300" w:hRule="atLeast"/>
              </w:trPr>
              <w:tc>
                <w:tcPr>
                  <w:tcW w:w="96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ISALN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3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 št.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elovna površina mize je izdelana iz iverne plošče debeline 28 mm, obojestransko laminirane po dogovoru z arhitekto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Robni trakovi so ABS debeline 2mm, v teksturi in barvi po dogovoru z arhitekto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dnožje je izvedeno iz medsebojno spojenih jeklenih pravokotnih profilov, prašno barvanih v RAL po dogovoru z arhitektom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Noge so spodaj zaključene s sistemskimi talnimi nastavki z možnostjo višinske regulac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Tipski nosilec za računalnik - RK, dimenzij cca. 250/500/500 mm, iz jeklene perforirane pločevine, po dogovoru z arhitektom, montiran pod delovno površino pulta, z možnostjo kasnejše premontaž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NASTAVLJIV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V, DM, MOU, JM2, MR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175"/>
              <w:gridCol w:w="831"/>
              <w:gridCol w:w="1242"/>
              <w:gridCol w:w="2198"/>
              <w:gridCol w:w="52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NASTAVLJIV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Zap.št. 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lovna površina mize je izdelana iz iverne plošče debeline 28mm, obojestransko laminirane po dogovoru z arhitektom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lovna površina je lahko tudi masivna, izdelana iz obojestransko furnirane vezane plošč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 xml:space="preserve">Podnožje je izvedeno iz medsebojno spojenih jeklenih pravokotnih profilov, prašno barvanih v RAL po dogovoru z arhitektom 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Miza MV na električni pog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sz w:val="20"/>
                      <w:szCs w:val="20"/>
                      <w:lang w:val="sl-SI" w:eastAsia="sl-SI"/>
                    </w:rPr>
                    <w:t>Določene mize MV so na električni pogon - označeno v popisu!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JM1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175"/>
              <w:gridCol w:w="831"/>
              <w:gridCol w:w="1242"/>
              <w:gridCol w:w="2198"/>
              <w:gridCol w:w="52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MIZE – JM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 št.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mize je je oblazinjena z materialom, ki omogoča lahko čiščenje, v teksturi in barvi po dogovoru z arhitektom. Miza namenjena previjanju previjanju in izvajanju fizioterapije za majhne otrok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0"/>
            </w:tblGrid>
            <w:tr>
              <w:trPr>
                <w:trHeight w:val="285" w:hRule="atLeast"/>
              </w:trPr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9"/>
                    <w:gridCol w:w="4590"/>
                    <w:gridCol w:w="864"/>
                    <w:gridCol w:w="1181"/>
                    <w:gridCol w:w="2248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MIZE – M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29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Zap.Št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Delovna površina mize je izdelana iz iverne plošče debeline 28mm, obojestransko laminirane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bni trakovi so ABS debeline 2mm, v teksturi in barvi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odnožje je izvedeno iz medsebojno spojenih jeklenih pravokotnih profilov, prašno barvanih v RAL po dogovoru z arhitektom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5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Noge so spodaj zaključene s sistemskimi talnimi nastavki, z možnostjo višinske regulacije.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DELOVNI PULT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DP, DP4, DP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ELOVNI PUL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e korpusa podstavnih omaric so izdelane iz obojestransko laminiranih iveral plošč. Laminat v teksturi in barvi po dogovoru z arhitektom. 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krivna plošča hrbtišča za celotnim pultom je debeline 18mm,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pulta je izdelana iz iverne plošče debeline 28mm,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pora podnožja je alu pločevina debeline 2mm, eloksirana, višine 100mm, nasajena na nogice omaric. Stik s tlemi je zatesnje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dali so s polnim izvlekom. Čelne ploskve so iz iveral plošč debeline 18mm, laminirane enako, kot stene pulta. Stranice in dno predalov je iz iveral plošč debeline 12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kovje predalov je izvedeno z drsnim sistemom v jekleni strukturi, z valjčki iz tehnične plastične mase. Samozapiralni mehanizem je opremljen z blažilcem trk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so dolžine 480mm, dvotočkovno pritrjen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dali so opremljeni s centralno ključavnico za sočasno zaklepanje vseh preda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ice so višine 100mm, z možnostjo višinske regulacije 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>Ponudnik mora pod postavko DP4 ponuditi tudi opremo delovnega pulta: Hladilnik, štedilnik, pečica in pomivalno korit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DALČNIK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0"/>
            </w:tblGrid>
            <w:tr>
              <w:trPr>
                <w:trHeight w:val="285" w:hRule="atLeast"/>
              </w:trPr>
              <w:tc>
                <w:tcPr>
                  <w:tcW w:w="9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30"/>
                    <w:gridCol w:w="4038"/>
                    <w:gridCol w:w="841"/>
                    <w:gridCol w:w="1258"/>
                    <w:gridCol w:w="276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90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PREDALČNIKI M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866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Zap.št.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1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Stene korpusa so izdelane iz obojestransko laminiranih iveral plošč. Laminat v teksturi in barvi po dogovoru z arhitekto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Debelina stranskih sten, zgornje in spodnje površine ter hrbta je 18m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bni trakovi so ABS debeline 2mm, v teksturi in barvi po dogovoru z arhitekto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Čelne ploskve predalov so iz iveral plošč debeline 18mm, laminirane enako, kot stene predalčnika. Stranice so iz krivljene jeklene pločevine, dno predalov je iz iveral plošč debeline 12mm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5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Zgornji predal je opremljen z vložkom za pisala. Spodnji predal je opremljen s fleksibilnimi vložki za pokončno vstavljanje listov formata A4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6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Okovje predalov je izvedeno z drsnim sistemom v jekleni strukturi, z valjčki iz tehnične plastične mase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7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Ročaji so dolžine 480mm, dvotočkovno pritrjeni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8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redali so opremljeni s centralno ključavnico za sočasno zaklepanje vseh predalov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604" w:hRule="atLeast"/>
                    </w:trPr>
                    <w:tc>
                      <w:tcPr>
                        <w:tcW w:w="8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9</w:t>
                        </w:r>
                      </w:p>
                    </w:tc>
                    <w:tc>
                      <w:tcPr>
                        <w:tcW w:w="4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  <w:t>Predalčnik stoji na kolesih z možnostjo zavijanja v krogu, višine 100mm, v jekleni strukturi, z gumijasto povozno površino. Opremljeni so z nožno zavoro.</w:t>
                        </w:r>
                      </w:p>
                    </w:tc>
                    <w:tc>
                      <w:tcPr>
                        <w:tcW w:w="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00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MAR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  <w:t>OM, OM1, OM2, OM3, OM4, OM9, OMZ, OM10, RE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"/>
              <w:gridCol w:w="4194"/>
              <w:gridCol w:w="829"/>
              <w:gridCol w:w="1237"/>
              <w:gridCol w:w="2715"/>
            </w:tblGrid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7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Zap. št. 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e korpusa so izdelane iz obojestransko laminiranih iveral plošč. Laminat v teksturi in barvi po dogovoru z arhitektom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iz iveral plošč debeline 18mm, laminirane enako, kot stene omare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pritrjena s sponami (šarnirji) iz polne kovine, z zapiralno vzmetno avtomatiko in blažilnim sistemom, z odpiranjem do kota 110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lice so iz iveral plošč debeline 18mm, laminirane po dogovoru z arhitektom. Postavljene so na točkovne jeklene nastavke z možnostjo postavitve na poljubno višino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pora podnožja je alu pločevina debeline 2mm, eloksirana, višine 100mm, nasajena na nogice omare. Stik s tlemi je zatesnjen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so dolžine 480mm, dvotočkovno pritrjeni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ešalne kljukice so jeklene, pritrjene na steno omare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rata so opremljena s pohištveno ključavnico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ice so višine 100mm, z možnostjo višinske regulacije 10mm.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GARDEROBNE OMAR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GO1, GO2, GO3, OG, OM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GARDEROBNE OMA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ene korpusa so izdelane iz obojestransko laminiranih iveral plošč. Laminat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iz obojestransko laminiranih iveral plošč debeline 18mm. Smer odpiranja vrat skladno s priloženo shem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 vratih so vgrajene alu eloksirane prezračevalne rešetke, skladno s priloženimi shemam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pritrjena s sponami (šarnirji) iz polne kovine, z zapiralno vzmetno avtomatiko in blažilnim sistemom, z odpiranjem do kota 110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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lice so iz iveral plošč debeline 18mm.  Postavljene so na točkovne jeklene nastavke z možnostjo postavitve na poljubno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7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8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čaji so dolžine 240mm, dvotočkovno pritrjen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9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rečka za obešalnike je jeklena, pritrjena pod polic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Obešalne kljukice so jeklene, pritrjene na steno omar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rata so opremljena s pohištveno oz. trozaporno pohištveno ključavnic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 xml:space="preserve">Nogice so višine 100mm, z možnostjo višinske regulacije 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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ladenj za čevlje je iz jeklene pločevine deb. 2mm, z zavihanimi robovi višine 20mm, dimenzj po priloženih shemah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AL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, REG2, REG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EGALI – REG, REG2, REG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ene korpusa so izdelane iz obojestransko laminiranih iveral plošč. Laminat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ebelina stranskih sten, zgornje in spodnje površine ter hrbta je 18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lice so iz iveral plošč debeline 18mm. Postavljene so na točkovne jeklene nastavke z možnostjo postavitve na poljubno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apora podnožja je alu pločevina debeline 2mm, eloksirana, višine 100mm, nasajena na nogice omare. Stik s tlemi je zatesnjen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 xml:space="preserve">Nogice so višine 100mm, z možnostjo višinske regulacije </w:t>
                  </w:r>
                  <w:r>
                    <w:rPr>
                      <w:rFonts w:eastAsia="Times New Roman" w:cs="Calibri" w:ascii="Symbol" w:hAnsi="Symbol"/>
                      <w:color w:val="000000"/>
                      <w:sz w:val="18"/>
                      <w:szCs w:val="18"/>
                      <w:lang w:val="sl-SI" w:eastAsia="sl-SI"/>
                    </w:rPr>
                    <w:t></w:t>
                  </w:r>
                  <w:r>
                    <w:rPr>
                      <w:rFonts w:eastAsia="Times New Roman" w:cs="Calibri" w:ascii="Arial Narrow" w:hAnsi="Arial Narrow"/>
                      <w:color w:val="000000"/>
                      <w:sz w:val="18"/>
                      <w:szCs w:val="18"/>
                      <w:lang w:val="sl-SI" w:eastAsia="sl-SI"/>
                    </w:rPr>
                    <w:t>10m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REG3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4040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EGALI – REG3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20"/>
                      <w:lang w:val="sl-SI" w:eastAsia="sl-SI"/>
                    </w:rPr>
                    <w:t>Tipski kovinski regal iz barvane pocinkane pločevine. Nosilnost min. 150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2 -  TIPSKA OPREM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Verdana"/>
          <w:b/>
          <w:b/>
          <w:sz w:val="20"/>
          <w:szCs w:val="28"/>
          <w:lang w:val="sl-SI"/>
        </w:rPr>
      </w:pPr>
      <w:r>
        <w:rPr>
          <w:rFonts w:eastAsia="Arial" w:cs="Verdana" w:ascii="Verdana" w:hAnsi="Verdana"/>
          <w:b/>
          <w:sz w:val="20"/>
          <w:szCs w:val="28"/>
          <w:lang w:val="sl-SI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" w:cs="Tahoma"/>
          <w:b/>
          <w:b/>
          <w:color w:val="000000"/>
          <w:sz w:val="20"/>
          <w:szCs w:val="20"/>
          <w:lang w:val="sl-SI" w:eastAsia="ar-SA"/>
        </w:rPr>
      </w:pPr>
      <w:r>
        <w:rPr>
          <w:rFonts w:eastAsia="Arial" w:cs="Tahoma" w:ascii="Verdana" w:hAnsi="Verdana"/>
          <w:b/>
          <w:color w:val="000000"/>
          <w:sz w:val="20"/>
          <w:szCs w:val="20"/>
          <w:lang w:val="sl-SI" w:eastAsia="ar-SA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I OPISI TIPSKE OPREM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Dimenzije elementov tipske opreme so navedene okvirno, za določitev velikostnega razreda. Možna so manjša odstopanja (do 15% pri posamezni dimenziji) ob predpostavki, da ponujeni tipski element zadošča ostalim splošnim zahtevam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ri nekaterih postavkah so navedeni tipi kot primer za lažjo pripravo ponudbe. Ponujeni element mora biti po osnovnih karakteristikah in izgledu podoben tipu navedenemu v tej dokumentaciji, ni pa potrebno da je identič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dobavi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dostaviti vzorčne izdelke za vsako podskupino izdelkov. Z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Zahteve v zvezi s kvaliteto materialov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z nizko vsebnostjo formaldehidov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verne plošče, vodoodporne, SIST EN 312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laminat, robni trakovi - SIST EN 438-3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HPL (dekorativni visokotlačni laminat) plošče, SIST EN 438-4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nerjavna jeklena pločevina - AISI304 ali AISI 316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oplemenitena iverna plošča (iverna plošča oplemenitena z melaminom) - SIST EN 14322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"kerrock" - plošče iz kompozitnega materiala iz anorganskega polnila in polimernega akrilnega veziva z antibakteriološkim dodatkom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Montaža: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dimenzije na prostoru vgradnj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red montažo preveriti mikrolokacije instalacijskih priključkov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ih, ko so predelne stene na objektu suhomontažne (2x dvoslojne mavčne plošče na nosilni podkonstrukciji), je pri izvedbi in montaži opreme potrebno preveriti ali je v steni, na katero bo montirana oprema, vgrajena ojačite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kolikor ojačitev v steni ni izvedena, se mora pri montaži uporabiti moly vijake za votle konstrukcije (stene)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jo biti zajete tudi vse zaključne letve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cenah izdelkov mora biti zajeto celotno okovje in pritrdilni material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 NAVADN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N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 (npr. Integra MIT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NAVAD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brez naslona za roke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v široki izvedbi, ki omogoča nalaganje v viši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P, STO, ST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brez naslona za roke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I z nastavljivo višino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Z NASTAVLJIVO VIŠINO - ST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za bolnike otroke z nastavljivo višino. Naslon in sedalo sedežne školjke iz okolju prijazne umetne mase, z možnostjo reciklaže, barvana po celotnem prerezu materiala, po dogovoru z arhitektom. Školjka je lahko tudi iz vezane plošč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ižje je lahko tudi masivno lese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I Z NASTAVLJIVO VIŠINO - ST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erapevtski stol za bolnike otroke z nastavljivo višino. Naslon in sedalo sedežne školjke iz okolju prijazne umetne mase, z možnostjo reciklaže, barvana po celotnem prerezu materiala, po dogovoru z arhitektom. Školjka je lahko tudi iz vezane plošč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ali ALU ogrodje z barvano finalno obdelavo . 4 noge , spodaj zaključene s talnimi drsniki iz trde poliamidne plastike. Podnižje je lahko tudi masivno lesen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VRTILJAK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PI, STV, ST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VRTILJ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ol vrtiljak brez naslona za roke. Naslon in sedalo sedežne školjke iz krivljene lesene vezane plošče ali 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o ogrodje, z barvano finalno obdelavo. Plinski dvižni mehanizem. Petkrako podnožje z gumiranimi koles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TRIPTRAP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TRIPTRA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ol triptrap. Celoten stol izdelan iz krivljene lesene vezane plošče in masivnih lesenih konstrukcijskih element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ČAKALNIŠKA KLOP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ČK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(npr. integra shey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ČAKALNIŠKA KL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Čakalnišli stol enosed. 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Š ZA ODPAD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Š ZA ODPAD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a iz jeklene perforirane pločevine, prašno barv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Š ZA DEŽNI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Š ZA DEŽNI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a iz jeklene perforirane pločevine, prašno barv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OSODE ZA ODPADK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S4, K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OSODE ZA ODPADK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ode za ločeno zbiranje odpadkov in umazanega perila z pokrovom na pedal. KS4 - 4 posode za ločene odpadk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grodje in pokrov iz nerjaveče jeklene pločevine. Pokrov lahko tudi iz umetne mase. Odpiranje pokrova s pedal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ehanizem za odpiranje z zapiralno zavoro in blažilcem trk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AUČ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DS2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oblazinjen dvosed (npr. Žakelj Nubo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AU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imenzija 200/8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edežni deli, hrbtno naslonjalo in naslonjala za roke so izdelani iz lesene podkonstrukcije, obložene s trdo in mehko gumo, filcem. Zunanja obloga je umetno usnje, teksture in barv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jeklene barvane, vijačene v skrito podkonstrukcijo osnov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UBSKE MIZE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LUBSKE MIZ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na površina mize je izdelana iz iverne plošče debeline 28 mm, obojestransko laminirane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ČIST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Z, VČ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ČIST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120/65/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VOZIČEK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120/65/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, z odbojniki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UMAZANO PERIL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UP, KU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UMAZANO PERIL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likost cca. 40/40/11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cca. Ø 100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zdrav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ZDRAVI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95/60/90 cm, 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Ø 100 do 125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ziček za odvzem krv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VOK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VOZIČEK ZA ODVZEM KRV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oziček večnamenski, s tremi policami, vse police z ograj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cca. 95/60/90 cm, 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 x antistatična kolesa  Ø 100 do 125 mm, z odbojnik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 za vodenje vozič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aterial: ogrodje iz nerjavnega jekla, police iz mehansko in kemično odpornega material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ENSKO OGLEDAL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GL, OG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ENSKO OGLEDAL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ensko ogledalo z rolojem za prekrivanje 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elikost 220/80 cm, varnostno steklo z zaščito pred poškodbami ob razbit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lo iz pralne plastificirane tkanine (screen rolo) z navojnim mehanizmom in vrvico za spuščanje*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Avtomatsko dviganje na navojno palic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kvir ogledala iz masivnega le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GN s sistemom za nagib ogleda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 xml:space="preserve">*Rolo potrebujejo samo fiksna ogledala OGL. Za OGN rolo ni potreben.  Rolo se pritrdi na steno nad ogledalo. Dimenzija mora biti takšna, da v celoti prekrije ogledalo, ki je dimenzije 80/220 cm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ENSKE TIRNIC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ENSKE TIRNIC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ox stenska tirnic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enaka dolžini medicinskega kana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ujen priklop na ozemljitev (predhodno pripravljen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BEŠALNIK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126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OBEŠALNIK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ostostoječ obešalnik iz barvanega jekla dosegljiv bolnikom na invalidskem vozičk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OP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4155"/>
              <w:gridCol w:w="849"/>
              <w:gridCol w:w="1272"/>
              <w:gridCol w:w="2802"/>
            </w:tblGrid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L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vršina klopi je izdelana iz vezane plošče debeline 30 m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bni trakovi so ABS debeline 2mm, v teksturi in barvi po dogovoru z arhitekto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dnožje je izvedeno iz medsebojno spojenih jeklenih pravokotnih profilov, prašno barvanih v RAL po dogovoru z arhitektom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ge so spodaj zaključene s sistemskimi talnimi nastavki, z možnostjo višinske regulacije.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  <w:r>
        <w:br w:type="page"/>
      </w:r>
    </w:p>
    <w:p>
      <w:pPr>
        <w:pStyle w:val="WWTelobesedila"/>
        <w:jc w:val="both"/>
        <w:rPr>
          <w:rFonts w:ascii="Verdana" w:hAnsi="Verdana" w:eastAsia="Arial" w:cs="Tahoma"/>
          <w:b/>
          <w:b/>
        </w:rPr>
      </w:pPr>
      <w:r>
        <w:rPr>
          <w:rFonts w:eastAsia="Arial" w:cs="Tahoma" w:ascii="Verdana" w:hAnsi="Verdana"/>
          <w:b/>
        </w:rPr>
        <w:t>SKLOP 3 – MEDICINSKA OPREMA</w:t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  <w:t>Zahteve naročnika:</w:t>
      </w:r>
    </w:p>
    <w:p>
      <w:pPr>
        <w:pStyle w:val="WWTelobesedila"/>
        <w:jc w:val="both"/>
        <w:rPr>
          <w:rFonts w:ascii="Verdana" w:hAnsi="Verdana" w:eastAsia="Arial" w:cs="Tahoma"/>
          <w:b/>
          <w:b/>
          <w:sz w:val="20"/>
          <w:szCs w:val="20"/>
        </w:rPr>
      </w:pPr>
      <w:r>
        <w:rPr>
          <w:rFonts w:eastAsia="Arial" w:cs="Tahoma" w:ascii="Verdana" w:hAnsi="Verdana"/>
          <w:b/>
          <w:sz w:val="20"/>
          <w:szCs w:val="20"/>
        </w:rPr>
      </w:r>
    </w:p>
    <w:tbl>
      <w:tblPr>
        <w:tblW w:w="10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I OPIS MEDICINSKE OPREME IN APARATOV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>Dimenzije elementov tipske opreme so navedene okvirno, za določitev velikostnega razreda. Možna so manjša odstopanja (do 15% pri posamezni dimenziji) ob predpostavki, da ponujeni tipski element zadošča ostalim splošnim zahteva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Pri nekaterih postavkah so navedeni tipi kot primer za lažjo pripravo ponudbe. Ponujeni element mora biti po osnovnih karakteristikah in izgledu podoben tipu navedenemu v tej dokumentaciji, ni pa potrebno da je identičen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plošno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Ponudniki morajo izdelati ponudbo skladno z zahtevami iz opisov in z upoštevanjem shem in tlorisne dispozicije opreme po prostorih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bran ponudnik je dolžan dobaviti in montirati opremo v celoti skladno z navedeno tehnično dokumentacijo.</w:t>
            </w:r>
          </w:p>
        </w:tc>
      </w:tr>
      <w:tr>
        <w:trPr>
          <w:trHeight w:val="76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V primeru ugotovitve neskladja načrtov z izvedbo prostorov je izvajalec dolžan izdelati in montirati opremo tako, da bo v celoti zagotovljena prilagojenost opreme dejanskim razmeram v prostoru (dimenzije, instalacijski priključki, vgrajena oprema).</w:t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- Izvajalec je dolžan dostaviti vzorčne izdelke za vsako podskupino izdelkov. Z dobavo lahko prične po potrditvi vzorčnih izdelkov.</w:t>
            </w:r>
          </w:p>
        </w:tc>
      </w:tr>
      <w:tr>
        <w:trPr>
          <w:trHeight w:val="28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iskovaln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3843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REISKOVALNA MI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vodelna preiskovalna miz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75 cm, dolžina vzglavnega dela 46 cm, dolžina nožnega dela 154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5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a mize je nastavljiva električno s pritiskom na stikal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o mize se naj da regulirati s katere koli strani ležišč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Električno nastavljiva višina: vsaj od 45 do 9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zglavni del mize se nastavlja s pomočjo kombinirane oljno-plinske vzmet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Nosilnost mize 240 kg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220 kg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mora imeti štiri gumirana koles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 neuporabi koles, so kolesa dvignjena, miza pa je fiksirana na štirih nogica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agotavljanje pooblaščene servisne službe za čas uporabne dobe, ter dobava rezervnih de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lniški voziček – stretcher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V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OLNIŠKI VOZIČEK - STRETCH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Material: Alu/lahka kovina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Voziček iz kovinskega ogrodja ustreza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imenzije: dolžina 200 cm, širina najmanj 65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 po višini od 55 cm do 85 cm (30 cm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ost višine: hidravlično, na nožni ped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emičnost najmanj štiri kolesa, Ø koles najmanj 2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zaklepanja vseh koles (zavora) in možnost zaklepanja posameznih koles v določeno smer (npr.naravnost)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gib zgornjega dela (zgornje tretjine) od 0⁰ do 80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en nagib celotnega ležišča z glavo navzdol za 20⁰ /trendelenburgov položaj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Stranske ograjice na vsaki strani, premične dol/gor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(z vzdolžnim spuščanjem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Blazina debeline 10 cm z možnostjo prevleke in pran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lica pod ležiščem za odlaganje bolnikovih osebnih stvari/oblek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namestitve dokumentacije o bolniku na izvlečni polici ali na tabli, ki je nameščena ob vznož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tegrirano teleskopsko stojalo za infuzije ali možnost nastavitve stojala kot dodatna opre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hladilnik za zdravil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H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HLADILNIK ZA ZDRAVIL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Medicinski hladilnik za zdravil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Volumen 330 do 350 li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tavitev temperature vsaj v območju od + 2°C do + 12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igitalno kazalo temperatu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Optično in akustično opozorilo pri izpadu el.energije, napačni nastavitvi temperature, ali pod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otranja oprema: 8 do 10 predalov za zdravila z delilniki, z nastavljivo viši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aščita pred temperaturo minu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Avtomatsko odtajev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Avtomatsko izparev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odatna oprema: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riključek na računalnik (integrirani R 485 interfac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Dodatna oprema: programska oprema za prenos, pregled in shranjevanje podatkov o hlajenj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eletronski termometer brezkontakt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ELEKTRONSKI TERMOMETER BREZKONTAKTN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Timpanični termometer, elektronski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Lahko tudi termometer, ki meri temperaturo pacienta na čelu.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Temperaturno območje meritev: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od 34°C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do vsaj 42°C z natančnostjo 0,1°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 LCD zaslonom za prikaz meritv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Z ekvivalenčnim prikazom temperature ušesnega kanala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ali čelne temperature bolnika</w:t>
                  </w: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 v drug sistem (kot oralno, akslarno, rektalno, temperaturo notranjosti telesa)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 podporo infrardeče tehnologije, ki omogoča izmero temperature na oddaljenosti 3-5 cm od pacienta, temperaturo naj izmeri v 1-2 sekunda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Baterijsko napajan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V setu dobaviti: termometer z nosilcem in z baterijami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 xml:space="preserve">Lahko tudi z shranjevalno torbico in nosilnim ramenskim trakom za prenašanje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n. 5 kompletov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alibracija termometra za čas uporabne dob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onitor življenjskih funkcij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M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MONITOR ŽIVLJENSKIH FUNKCIJ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ransportni monitor enostaven za uporabo, lahek (vključno z baterijo ne več kot 1,5 kg)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asivno hlajenje (brez ventilacij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dporen na udarce (vsaj Class 7M3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LCD TFT zaslon aktiven na dotik (touch scree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ikaz naslednjih parametrov: EKG/respiracija; NIBP; SpO2; temperatura -1x, IBP-1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elovanje na baterijo do 3 ure (ob spremljanju EKG; SpO2, NBP-interval 15 mi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prikaza do 3 krivulj na zaslon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Grafični in numerični trendi do 48 ur (interval 12 sec, 1 ali 5 minut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prilagoditve zaslona na željo uporabnika (prikaz večjih številk, drugačna postavitev in izgled krivulj in numeričnih podatkov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imarni monitor mora imeti možnost enostavne montaže na strecher oziroma stensko šin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ransportni monitor mora imeti povezavo z dodatnim LCD displayem (medical grade), z gibljivo ročico na horizontalno stensko šino, velikosti vsaj 18" z možnostjo upravljanja primarnega transportnega monitorja in vseh funkcij. Dodatni LCD display mora omogočati dostop do bolnišničnega informacijskega sistema in aplikacij, ki so na njem (PACS, lab,..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ključen mora biti ves potrošni material in adapter za zahtevane parametre, razen sistemov za IBP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trošni material: Standardne elektrode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Redni pregledi opreme v skladu z navodili proizvajalca za čas uporabne dobe (7 let) z izdajo potrdila o ustreznost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nosni defibrilator z monitorjem in zunanji pacing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DZ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984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RENOSNI DEFIBRILATOR Z MONITORJEM IN ZUNANJI PACNG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Klasični in polavtomatski defibrilator, bifazni z energijo vsaj  200J s samodejno nastavitvijo treh parametrov: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oka (amperov), napetosti (voltov) in časa (sekund) glede na upornost prsnega koša vsakega pacienta posebej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spremljanja naslednjih parametrov: EKG, SpO2, NBP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0 mm termični tiskalni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integrirana baterija s polnjenjem na 220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 xml:space="preserve">Barvni TFT LCD zaslon z diagonalo vsaj  16.5cm, omogoča naj prikaz 3 krivulj 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atusna navodila na ekran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talni nadzor nad pacientovim srčnim ritmom, z alarmom ob življenjsko nevarnih motnjah ritm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Funkcija Event za vnos dogodkov v izpi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onstantna EKG krivulja med defibrilacij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Avtomatsko samotestiranje aparata pri vklop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1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st festum izpis intervenc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2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inhrona in asinhrona defibrilacija z možnostjoi izbire energij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3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 xml:space="preserve">Možnost programske opreme za izdelavo statistik in arhiviranje na PC. </w:t>
                  </w: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Programske opreme ni potrebno vključiti v ponudbo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4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Zunanji neinvazivni spodbujevalnik mora imeti možnost spodbujanja po potrebi (demand) ali s fiksirano frekvenco (fixed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5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ožnost nastavitev programske po novih smernicah ERC (obvezna možnost zamenjava dela programske oprem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6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otrošni material: zunanje elektrode i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samolepilne elektrode za 1x uporabo za defibrilacijo/monitoring/pacing - en pa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7</w:t>
                  </w:r>
                </w:p>
              </w:tc>
              <w:tc>
                <w:tcPr>
                  <w:tcW w:w="3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edni pregledi opreme v skladu z navodili proizvajalca za ćas uporabne dobe (7 let) z izdajo potrdila o ustreznosti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renosna preiskovalna svetilk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P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023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9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RENOSNA PREISKOVALNA SVETILK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LED tehnologi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Življenjska doba žarnic min 30.000 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Homogena distribucija svetlobe, brez vročih mest, krogov svetlobe in drugih  motečih pojavov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Vrednost barvnega indeksa: najmanj 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Stikalo na glavi svetilk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Svetilnost: min. 40.000 lu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Premer najširšega snopa na razdalji 1 m: manj kot 30 c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Barva svetlobe: najmanj 3900 K, največ 4800 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Transformat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bCs/>
                      <w:color w:val="000000"/>
                      <w:sz w:val="18"/>
                      <w:szCs w:val="18"/>
                      <w:lang w:val="sl-SI" w:eastAsia="sl-SI"/>
                    </w:rPr>
                    <w:t>Zagotavljanje pooblaščene servisne službe za čas uporabne dobe, ter dobava rezervnih delov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jalo za irigacijo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4126"/>
              <w:gridCol w:w="851"/>
              <w:gridCol w:w="1275"/>
              <w:gridCol w:w="2808"/>
            </w:tblGrid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STOJALO ZA IRIGACIJ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val="sl-SI" w:eastAsia="sl-SI"/>
                    </w:rPr>
                    <w:t>Izdelano iz INOX jekla in opremljeno s 5 kolesi iz antistatične gu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astavljiva višin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RADLJA Z NAKLO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BRN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>(npr. chinesport parallele linea plus, tip št. 01327)</w:t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"/>
              <w:gridCol w:w="4155"/>
              <w:gridCol w:w="849"/>
              <w:gridCol w:w="1272"/>
              <w:gridCol w:w="2802"/>
            </w:tblGrid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RADLJA Z NAKLONI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Prostostoječa terapevtska bradlj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egulacija višine ročajev in pohodne površine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Ročaji iz masivnega les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Konstrukcija jeklena barvana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TERAPEVTSKO KOLO ZA NOGE ZA OTROK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TKL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 (npr. thera-trainer tigo tip št. 50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TERAPEVTSKO KOLO ZA NOGE ZA OTROK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premljeno je z z gumbom za prilagoditev intenzivnosti napora in nedrsečimi gumijastimi nogam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Jeklena barvana konstrukcija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bath – terapevtsk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O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OBATH – TERAPEVTSKA MIZ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vodelna terapevtska miza (npr. CHINESPORT BOBATH TREND 100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100 cm, dolžina vzglavnega dela 46 cm, dolžina nožnega dela 154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5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išina mize je nastavljiva električno s pritiskom na nožno stikal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Električno nastavljiva višina: vsaj od 45 do 90 cm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Vzglavni del mize se nastavlja s pomočjo kombinirane oljno-plinske vzmet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silnost mize 240 kg (±5%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7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8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mora imeti štiri gumirana kolesa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9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 neuporabi koles, so kolesa dvignjena, miza pa je fiksirana na štirih nogicah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0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Terapevtska miza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OPO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TERAPEVTSKA MIZ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Terapevtska miza (npr. CHINESPORT METAL L100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lžina mize  200 cm, širina mize 100 cm</w:t>
                  </w:r>
                </w:p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dovoljeno odstopanje dimenzij ±10%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  <w:t>Višina 50 cm. Dopustna je nižja višina, navzgor pa le v okviru toleranc 15 %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FF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FF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Nosilnost mize 240 kg (±10%)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Oblika podnožja mora omogočati prost bočni dostop do ležišč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  <w:t>Miza je brezšivno tapecirana v vodo nepropustno medicinsko usnje, odporno na kri, blato in urin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LAZINE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B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BLAZIN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Blazina dim.  200 x 100 x 6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Izdelana v skladu s standardom SIST EN 12503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Zgornja površina blazine je gladka, mat. Na spodnji strani pa je protidrsni material, ki preprečuje drsenje po podu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Čiščenje blazine je enostavno z vlažno krpo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OL  ZA OTROKE,TERAPEVSTKI NASATAVLJIV PO VIŠINI</w:t>
            </w:r>
          </w:p>
        </w:tc>
      </w:tr>
      <w:tr>
        <w:trPr>
          <w:trHeight w:val="255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TV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STOL ZA OTROKE, TERAPEVTSKI, NASTAVLJIV PO VIŠIN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Stol vrtiljak brez naslona za roke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lon in sedalo sedežne školjke iz krivljene lesene vezane plošče ali  iz okolju prijazne umetne mase, z možnostjo reciklaže, barvana po celotnem prerezu materiala, po dogovoru z arhitekto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Jekleno ogrodje, z barvano finalno obdelavo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linski dvižni mehanize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6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etkrako podnožje z gumiranimi koles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KOPALNI STOL</w:t>
            </w:r>
          </w:p>
        </w:tc>
      </w:tr>
      <w:tr>
        <w:trPr>
          <w:trHeight w:val="30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  <w:t>ST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4165"/>
              <w:gridCol w:w="848"/>
              <w:gridCol w:w="1270"/>
              <w:gridCol w:w="2797"/>
            </w:tblGrid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0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9F13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KOPALNI STO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E ZAHTEVE</w:t>
                  </w:r>
                </w:p>
              </w:tc>
              <w:tc>
                <w:tcPr>
                  <w:tcW w:w="4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IZPOLNI PONUDNIK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Zap.št.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BISTVENA ZAHTEVA NAROČNIKA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A/NE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KAZILO  DA/NE</w:t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OPOMBA PONUD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Naslon in sedalo sedežne školjke iz okolju prijazne umetne mase, z možnostjo reciklaže, barvana po celotnem prerezu materiala, po dogovoru z arhitektom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Možnost nasatavljive višine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3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Površina sedeža omogoča enostavno vzdrževanje in čiščenje s kemičnimi čistili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Jekleno ali ALU ogrodje z barvano finalno obdelavo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sl-SI" w:eastAsia="sl-SI"/>
                    </w:rPr>
                    <w:t>4 noge , spodaj zaključene s talnimi drsniki iz gume (protizdrsna).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eastAsia="Times New Roman" w:cs="Tahoma"/>
                      <w:color w:val="000000"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2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0" w:hRule="atLeast"/>
        </w:trPr>
        <w:tc>
          <w:tcPr>
            <w:tcW w:w="100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2"/>
            </w:tblGrid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TERMOCUL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T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4"/>
                    <w:gridCol w:w="4077"/>
                    <w:gridCol w:w="834"/>
                    <w:gridCol w:w="1247"/>
                    <w:gridCol w:w="27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9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TERMOKULT INKUBATO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Zap.št.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Inkubator za bakteriologijo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stavitev temperature od 35 (+-) 2 °C, nastavljiv do 42 °C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Z vgrajenim krmilnim termometrom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Prozorna, steklena vrata na sprednji strani, ki omogočijo pregled brez odpiranja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5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Možnost postavitve na polico ali namestitve na steno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6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Notranja velikost Š 210, D 145, V 110 mm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7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Prostornina za namestitev 20 uritestov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8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Mere zunanjosti: Š 300, D170, V150 mm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9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Teža: 1,3 - 2 kg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0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Moč 230 V, 30 W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 xml:space="preserve">V notranjosti naj bo posebej polica, da se epruvete ne odlaga neposredno na dno. 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Vsaj 2 leti garancij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sl-SI" w:eastAsia="sl-SI"/>
              </w:rPr>
              <w:t xml:space="preserve"> </w:t>
            </w:r>
            <w:r>
              <w:rPr>
                <w:rFonts w:eastAsia="Times New Roman" w:cs="Calibri"/>
                <w:color w:val="FF0000"/>
                <w:sz w:val="20"/>
                <w:szCs w:val="20"/>
                <w:lang w:val="sl-SI" w:eastAsia="sl-SI"/>
              </w:rPr>
              <w:t>Notranje in zunanje mere lahko tudi odstopajo za 4 c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r>
          </w:p>
          <w:tbl>
            <w:tblPr>
              <w:tblW w:w="9862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2"/>
            </w:tblGrid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OTROŠKA TEHTNICA Z VIŠINOMERO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  <w:t>OTV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  <w:tbl>
                  <w:tblPr>
                    <w:tblW w:w="97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4"/>
                    <w:gridCol w:w="4077"/>
                    <w:gridCol w:w="834"/>
                    <w:gridCol w:w="1247"/>
                    <w:gridCol w:w="27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98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D9F13" w:val="clea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TERMOKULT INKUBATO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E ZAHTEVE</w:t>
                        </w:r>
                      </w:p>
                    </w:tc>
                    <w:tc>
                      <w:tcPr>
                        <w:tcW w:w="482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IZPOLNI PONUDNIK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Zap.št.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BISTVENA ZAHTEVA NAROČNIK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A/NE</w:t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DOKAZILO  DA/NE</w:t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ahoma" w:hAnsi="Tahoma" w:cs="Tahoma"/>
                            <w:b/>
                            <w:b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color w:val="FF0000"/>
                            <w:sz w:val="18"/>
                            <w:szCs w:val="18"/>
                          </w:rPr>
                          <w:t>OPOMBA PONUDNIK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elik LDC zaslon s 25-30 mm velikimi številkami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ključen višinometer z merilnim območjem 88 - 200 cm ( odstopanja + ali - 2 cm)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3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pajanje tehtnice naj ima preko električnega omrežja ali baterijsko ( za do 20 h delovanja)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4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kazalo teže in višin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5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funkcijo tariranj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6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Naj bo enostavna za čiščenje in razkuževanj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7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funkcijo takojšnjega zagona, tehta naj takoj po vstopu na tehtalno površino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8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Tehtalna površina naj bo narejena iz nedrsečega material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9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ima overitev, da velja za medicinski pripomoček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0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Maximum tehtanja naj bo 250 kg, minimum 2 kg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1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Naj se teža na zaslonu še nekaj časa zadrži, zaradi lažjega branja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2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elikost tehtalne plošče: 365 X 360 mm (dovoljena odstopanja +,- 20 mm),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3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2 kolesi za lažji transport tehtnic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4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Težka naj bo od 10 - 12 kg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15</w:t>
                        </w:r>
                      </w:p>
                    </w:tc>
                    <w:tc>
                      <w:tcPr>
                        <w:tcW w:w="40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Calibri"/>
                            <w:color w:val="FF0000"/>
                            <w:sz w:val="20"/>
                            <w:szCs w:val="20"/>
                            <w:lang w:val="sl-SI" w:eastAsia="sl-SI"/>
                          </w:rPr>
                          <w:t>Vsaj 2 leti garancije</w:t>
                        </w:r>
                      </w:p>
                    </w:tc>
                    <w:tc>
                      <w:tcPr>
                        <w:tcW w:w="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eastAsia="Times New Roman" w:cs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color w:val="FF0000"/>
                            <w:sz w:val="18"/>
                            <w:szCs w:val="18"/>
                            <w:lang w:val="sl-SI" w:eastAsia="sl-SI"/>
                          </w:rPr>
                        </w:r>
                      </w:p>
                    </w:tc>
                    <w:tc>
                      <w:tcPr>
                        <w:tcW w:w="12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ahoma" w:hAnsi="Tahoma" w:cs="Tahoma"/>
                            <w:color w:val="FF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FF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FF0000"/>
                      <w:sz w:val="20"/>
                      <w:szCs w:val="20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  <w:lang w:val="sl-SI"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sl-SI" w:eastAsia="sl-SI"/>
              </w:rPr>
              <w:t xml:space="preserve">naj im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pooblaščeni predstavnik ponudnika izjavljam, da vsa ponujena oprema/vse storitve v celoti ustreza/jo zgoraj navedenim opisom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8"/>
          <w:lang w:val="sl-SI"/>
        </w:rPr>
        <w:t>Podpisnik v imenu udeleženca:</w:t>
        <w:tab/>
        <w:tab/>
        <w:tab/>
        <w:t>V/na</w:t>
        <w:tab/>
        <w:tab/>
        <w:tab/>
        <w:tab/>
        <w:t xml:space="preserve">, dn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  <w:tab/>
        <w:tab/>
        <w:tab/>
        <w:tab/>
        <w:tab/>
        <w:tab/>
        <w:tab/>
        <w:t>Ime in priimek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8"/>
          <w:lang w:val="sl-SI"/>
        </w:rPr>
      </w:pPr>
      <w:r>
        <w:rPr>
          <w:rFonts w:cs="Verdana" w:ascii="Verdana" w:hAnsi="Verdana"/>
          <w:sz w:val="20"/>
          <w:szCs w:val="28"/>
          <w:lang w:val="sl-SI"/>
        </w:rPr>
        <w:tab/>
        <w:tab/>
        <w:tab/>
        <w:tab/>
        <w:tab/>
        <w:tab/>
        <w:tab/>
        <w:t>Podpis in žig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!CE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8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28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7"/>
      <w:gridCol w:w="5141"/>
    </w:tblGrid>
    <w:tr>
      <w:trPr/>
      <w:tc>
        <w:tcPr>
          <w:tcW w:w="5047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PRO</w:t>
          </w:r>
        </w:p>
      </w:tc>
      <w:tc>
        <w:tcPr>
          <w:tcW w:w="5141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Specifikacij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Telobesedila">
    <w:name w:val="WW-Telo besedila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47:00Z</dcterms:created>
  <dc:creator>Praetor d.o.o.</dc:creator>
  <dc:description/>
  <cp:keywords/>
  <dc:language>en-US</dc:language>
  <cp:lastModifiedBy>uporabnik</cp:lastModifiedBy>
  <dcterms:modified xsi:type="dcterms:W3CDTF">2019-07-16T05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52-4/2015</vt:lpwstr>
  </property>
  <property fmtid="{D5CDD505-2E9C-101B-9397-08002B2CF9AE}" pid="5" name="MFiles_P1046">
    <vt:lpwstr>Oprema za reanimacijo</vt:lpwstr>
  </property>
  <property fmtid="{D5CDD505-2E9C-101B-9397-08002B2CF9AE}" pid="6" name="MFiles_PG5BC2FC14A405421BA79F5FEC63BD00E3n1_PGB3D8D77D2D654902AEB821305A1A12BC">
    <vt:lpwstr>5290 Šempeter pri Gorici</vt:lpwstr>
  </property>
</Properties>
</file>