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SPECIFIKACI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8"/>
          <w:lang w:val="sl-SI"/>
        </w:rPr>
      </w:pPr>
      <w:r>
        <w:rPr>
          <w:rFonts w:cs="Verdana" w:ascii="Verdana" w:hAnsi="Verdana"/>
          <w:b/>
          <w:sz w:val="20"/>
          <w:szCs w:val="28"/>
          <w:lang w:val="sl-SI"/>
        </w:rPr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64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Naročni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fldChar w:fldCharType="begin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fldChar w:fldCharType="begin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fldChar w:fldCharType="begin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Oznaka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  <w:t>260-4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Predmet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Oprema OIMR – 1 fa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WWTelobesedila"/>
        <w:jc w:val="both"/>
        <w:rPr>
          <w:rFonts w:ascii="Verdana" w:hAnsi="Verdana" w:eastAsia="Arial" w:cs="Tahoma"/>
          <w:b/>
          <w:b/>
        </w:rPr>
      </w:pPr>
      <w:r>
        <w:rPr>
          <w:rFonts w:eastAsia="Arial" w:cs="Tahoma" w:ascii="Verdana" w:hAnsi="Verdana"/>
          <w:b/>
        </w:rPr>
        <w:t>SKLOP 1 – Pohištvena oprem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Verdana"/>
          <w:b/>
          <w:b/>
          <w:sz w:val="20"/>
          <w:szCs w:val="28"/>
          <w:lang w:val="sl-SI"/>
        </w:rPr>
      </w:pPr>
      <w:r>
        <w:rPr>
          <w:rFonts w:eastAsia="Arial" w:cs="Verdana" w:ascii="Verdana" w:hAnsi="Verdana"/>
          <w:b/>
          <w:sz w:val="20"/>
          <w:szCs w:val="28"/>
          <w:lang w:val="sl-SI"/>
        </w:rPr>
      </w:r>
    </w:p>
    <w:p>
      <w:pPr>
        <w:pStyle w:val="WWTelobesedila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  <w:t>Zahteve naročnika:</w:t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LOŠNI OPISI POHIŠTVENE OPREM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plošno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onudniki morajo izdelati ponudbo skladno z zahtevami iz opisov in z upoštevanjem shem in tlorisne dispozicije opreme po prostorih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bran ponudnik je dolžan izdelati in montirati opremo v celoti skladno z navedeno tehnično dokumentacijo.</w:t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primeru ugotovitve neskladja načrtov z izvedbo prostorov je izvajalec dolžan izdelati in montirati opremo tako, da bo v celoti zagotovljena prilagojenost opreme dejanskim razmeram v prostoru (dimenzije, instalacijski priključki, vgrajena oprema)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vajalec je dolžan izdelati vzorčne izdelke za vsako podskupino izdelkov (mizo, omaro, predalnik, pult...). Z izdelavo in dobavo lahko prične po potrditvi vzorčnih izdelkov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Zahteve v zvezi s kvaliteto materialov: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verne plošče, z nizko vsebnostjo formaldehidov, SIST EN 312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verne plošče, vodoodporne, SIST EN 312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laminat, robni trakovi - SIST EN 438-3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HPL (dekorativni visokotlačni laminat) plošče, SIST EN 438-4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nerjavna jeklena pločevina - AISI304 ali AISI 316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oplemenitena iverna plošča (iverna plošča oplemenitena z melaminom) - SIST EN 14322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"kerrock" - plošče iz kompozitnega materiala iz anorganskega polnila in polimernega akrilnega veziva z antibakteriološkim dodatkom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Omare, viseče omarice, podstavne omarice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Korpus omar in omaric izdelan iz iverala debeline 18 mm. Iz iverala debeline 18mm mora biti izdelan tudi hrbet omare. Vidni deli korpusa omar iz ivernih plošč + 2x laminat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rata omar in čela predalov morajo biti izdelana iz ivernih plošč + 2x laminat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Robovi vrat in predalov so zaključeni z ABS nalimkom debeline vsaj 2mm. Robovi nalimka morajo biti posneti. ABS nalimki morajo biti v barvi laminata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olice morajo biti izdelane iz iverala in morajo biti vsestransko robljene z robnim trakom. Robni trak mora biti v enaki barvi, kot so polic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erforacija za police mora biti tudi na hrbtni strani omare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Zapora podnožja omar je iz barvane alu pločevine, višine 100mm, nasajena na nogice omaric. Stik s tlemi je zatesnjen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Pohištvene spone, vodila, sistemska ključavnica: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ohištvene spone (okovje) in vodila morajo biti kvalitetna, podobne kvalitete, kot npr. BLUM, sistemske ključavnice podobne kvalitete kot npr. HAFEL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Okovje za vrata omar in omaric mora zagotavljati vsaj 60.000 odpiranj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Montaža: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red montažo preveriti dimenzije na prostoru vgradnj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red montažo preveriti mikrolokacije instalacijskih priključkov.</w:t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primerih, ko so predelne stene na objektu suhomontažne (2x dvoslojne mavčne plošče na nosilni podkonstrukciji), je pri izvedbi in montaži opreme potrebno preveriti ali je v steni, na katero bo montirana oprema, vgrajena ojačitev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kolikor ojačitev v steni ni izvedena, se mora pri montaži uporabiti moly vijake za votle konstrukcije (stene)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cenah izdelkov morajo biti zajete tudi vse zaključne letv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cenah izdelkov mora biti zajeto celotno okovje in pritrdilni material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ISALNE MIZ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M1, PM2, PM4, 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307"/>
              <w:gridCol w:w="851"/>
              <w:gridCol w:w="1275"/>
              <w:gridCol w:w="2263"/>
            </w:tblGrid>
            <w:tr>
              <w:trPr>
                <w:trHeight w:val="300" w:hRule="atLeast"/>
              </w:trPr>
              <w:tc>
                <w:tcPr>
                  <w:tcW w:w="96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ISALNE MI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 št.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elovna površina mize je izdelana iz iverne plošče debeline 28 mm, obojestransko laminirane po dogovoru z arhitekto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obni trakovi so ABS debeline 2mm, v teksturi in barvi po dogovoru z arhitekto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Podnožje je izvedeno iz medsebojno spojenih jeklenih pravokotnih profilov, prašno barvanih v RAL po dogovoru z arhitektom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ge so spodaj zaključene s sistemskimi talnimi nastavki z možnostjo višinske regulaci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Tipski nosilec za računalnik - RK, dimenzij cca. 250/500/500 mm, iz jeklene perforirane pločevine, po dogovoru z arhitektom, montiran pod delovno površino pulta, z možnostjo kasnejše premontaž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NASTAVLJIVE MIZ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V, DM, MOU, JM2, M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175"/>
              <w:gridCol w:w="831"/>
              <w:gridCol w:w="1242"/>
              <w:gridCol w:w="2198"/>
              <w:gridCol w:w="52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NASTAVLJIVE MI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Zap.št. 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elovna površina mize je izdelana iz iverne plošče debeline 28mm, obojestransko laminirane po dogovoru z arhitektom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elovna površina je lahko tudi masivna, izdelana iz obojestransko furnirane vezane plošče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Podnožje je izvedeno iz medsebojno spojenih jeklenih pravokotnih profilov, prašno barvanih v RAL po dogovoru z arhitektom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Noge so spodaj zaključene s sistemskimi talnimi nastavki, z možnostjo višinske regulacije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iza MV na električni pog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sl-SI" w:eastAsia="sl-SI"/>
                    </w:rPr>
                    <w:t>Določene mize MV so na električni pogon - označeno v popisu!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IZ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JM1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175"/>
              <w:gridCol w:w="831"/>
              <w:gridCol w:w="1242"/>
              <w:gridCol w:w="2198"/>
              <w:gridCol w:w="52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MIZE – JM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 št.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elovna površina mize je je oblazinjena z materialom, ki omogoča lahko čiščenje, v teksturi in barvi po dogovoru z arhitektom. Miza namenjena previjanju previjanju in izvajanju fizioterapije za majhne otroke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ožje je izvedeno iz medsebojno spojenih jeklenih pravokotnih profilov, prašno barvanih v RAL po dogovoru z arhitektom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e so spodaj zaključene s sistemskimi talnimi nastavki, z možnostjo višinske regulacije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2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0"/>
            </w:tblGrid>
            <w:tr>
              <w:trPr>
                <w:trHeight w:val="285" w:hRule="atLeast"/>
              </w:trPr>
              <w:tc>
                <w:tcPr>
                  <w:tcW w:w="9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r>
                </w:p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9"/>
                    <w:gridCol w:w="4590"/>
                    <w:gridCol w:w="864"/>
                    <w:gridCol w:w="1181"/>
                    <w:gridCol w:w="224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MIZE – MJ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BISTVENE ZAHTEVE</w:t>
                        </w:r>
                      </w:p>
                    </w:tc>
                    <w:tc>
                      <w:tcPr>
                        <w:tcW w:w="429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IZPOLNI PONUDNIK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Zap.Št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BISTVENA ZAHTEVA NAROČNIKA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DA/NE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DOKAZILO  DA/NE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OPOMBA PONUDNIK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Delovna površina mize je izdelana iz iverne plošče debeline 28mm, obojestransko laminirane po dogovoru z arhitektom.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2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Robni trakovi so ABS debeline 2mm, v teksturi in barvi po dogovoru z arhitektom.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3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Podnožje je izvedeno iz medsebojno spojenih jeklenih pravokotnih profilov, prašno barvanih v RAL po dogovoru z arhitektom.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4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Noge so spodaj zaključene s sistemskimi talnimi nastavki, z možnostjo višinske regulacije.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DELOVNI PULTI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DP, DP4, DP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040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ELOVNI PUL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ene korpusa podstavnih omaric so izdelane iz obojestransko laminiranih iveral plošč. Laminat v teksturi in barvi po dogovoru z arhitektom. Debelina stranskih sten, zgornje in spodnje površine ter hrbta je 18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krivna plošča hrbtišča za celotnim pultom je debeline 18mm, laminiran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elovna površina pulta je izdelana iz iverne plošče debeline 28mm, laminiran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apora podnožja je alu pločevina debeline 2mm, eloksirana, višine 100mm, nasajena na nogice omaric. Stik s tlemi je zatesnje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edali so s polnim izvlekom. Čelne ploskve so iz iveral plošč debeline 18mm, laminirane enako, kot stene pulta. Stranice in dno predalov je iz iveral plošč debeline 12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kovje predalov je izvedeno z drsnim sistemom v jekleni strukturi, z valjčki iz tehnične plastične mase. Samozapiralni mehanizem je opremljen z blažilcem trk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i so dolžine 480mm, dvotočkovno pritrjen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edali so opremljeni s centralno ključavnico za sočasno zaklepanje vseh predal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ice so višine 100mm, z možnostjo višinske regulacije 10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ožje je izvedeno iz medsebojno spojenih jeklenih pravokotnih profilov, prašno barvanih v RAL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e so spodaj zaključene s sistemskimi talnimi nastavki, z možnostjo višinske regulacij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REDALČNIKI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2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0"/>
            </w:tblGrid>
            <w:tr>
              <w:trPr>
                <w:trHeight w:val="285" w:hRule="atLeast"/>
              </w:trPr>
              <w:tc>
                <w:tcPr>
                  <w:tcW w:w="9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r>
                </w:p>
                <w:tbl>
                  <w:tblPr>
                    <w:tblW w:w="9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0"/>
                    <w:gridCol w:w="4038"/>
                    <w:gridCol w:w="841"/>
                    <w:gridCol w:w="1258"/>
                    <w:gridCol w:w="276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0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PREDALČNIKI MP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BISTVENE ZAHTEVE</w:t>
                        </w:r>
                      </w:p>
                    </w:tc>
                    <w:tc>
                      <w:tcPr>
                        <w:tcW w:w="486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IZPOLNI PONUDNIK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Zap.št.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BISTVENA ZAHTEVA NAROČNIKA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DA/NE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DOKAZILO  DA/NE</w:t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OPOMBA PONUDNIK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1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Stene korpusa so izdelane iz obojestransko laminiranih iveral plošč. Laminat v teksturi in barvi po dogovoru z arhitektom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2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Debelina stranskih sten, zgornje in spodnje površine ter hrbta je 18mm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3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Robni trakovi so ABS debeline 2mm, v teksturi in barvi po dogovoru z arhitektom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4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Čelne ploskve predalov so iz iveral plošč debeline 18mm, laminirane enako, kot stene predalčnika. Stranice so iz krivljene jeklene pločevine, dno predalov je iz iveral plošč debeline 12mm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5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Zgornji predal je opremljen z vložkom za pisala. Spodnji predal je opremljen s fleksibilnimi vložki za pokončno vstavljanje listov formata A4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6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Okovje predalov je izvedeno z drsnim sistemom v jekleni strukturi, z valjčki iz tehnične plastične mase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7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Ročaji so dolžine 480mm, dvotočkovno pritrjeni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8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Predali so opremljeni s centralno ključavnico za sočasno zaklepanje vseh predalov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9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Predalčnik stoji na kolesih z možnostjo zavijanja v krogu, višine 100mm, v jekleni strukturi, z gumijasto povozno površino. Opremljeni so z nožno zavoro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OMAR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l-SI" w:eastAsia="sl-SI"/>
              </w:rPr>
              <w:t>OM, OM1, OM2, OM3, OM4, OM9, OMZ, OM10, RE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4194"/>
              <w:gridCol w:w="829"/>
              <w:gridCol w:w="1237"/>
              <w:gridCol w:w="2715"/>
            </w:tblGrid>
            <w:tr>
              <w:trPr>
                <w:trHeight w:val="30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M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Zap. št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ene korpusa so izdelane iz obojestransko laminiranih iveral plošč. Laminat v teksturi in barvi po dogovoru z arhitektom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ebelina stranskih sten, zgornje in spodnje površine ter hrbta je 18mm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rata so iz iveral plošč debeline 18mm, laminirane enako, kot stene omare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rata so pritrjena s sponami (šarnirji) iz polne kovine, z zapiralno vzmetno avtomatiko in blažilnim sistemom, z odpiranjem do kota 110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lice so iz iveral plošč debeline 18mm, laminirane po dogovoru z arhitektom. Postavljene so na točkovne jeklene nastavke z možnostjo postavitve na poljubno višino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apora podnožja je alu pločevina debeline 2mm, eloksirana, višine 100mm, nasajena na nogice omare. Stik s tlemi je zatesnjen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i so dolžine 480mm, dvotočkovno pritrjeni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ešalne kljukice so jeklene, pritrjene na steno omare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rata so opremljena s pohištveno ključavnico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ice so višine 100mm, z možnostjo višinske regulacije 10mm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GARDEROBNE OMAR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GO1, GO2, GO3, OG, OM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040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GARDEROBNE OM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Stene korpusa so izdelane iz obojestransko laminiranih iveral plošč. Laminat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ebelina stranskih sten, zgornje in spodnje površine ter hrbta je 18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Vrata so iz obojestransko laminiranih iveral plošč debeline 18mm. Smer odpiranja vrat skladno s priloženo shem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V vratih so vgrajene alu eloksirane prezračevalne rešetke, skladno s priloženimi shemam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5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Vrata so pritrjena s sponami (šarnirji) iz polne kovine, z zapiralno vzmetno avtomatiko in blažilnim sistemom, z odpiranjem do kota 110</w:t>
                  </w:r>
                  <w:r>
                    <w:rPr>
                      <w:rFonts w:eastAsia="Times New Roman" w:cs="Calibri" w:ascii="Symbol" w:hAnsi="Symbol"/>
                      <w:color w:val="000000"/>
                      <w:sz w:val="18"/>
                      <w:szCs w:val="18"/>
                      <w:lang w:val="sl-SI" w:eastAsia="sl-SI"/>
                    </w:rPr>
                    <w:t>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val="sl-SI" w:eastAsia="sl-SI"/>
                    </w:rPr>
                    <w:t>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6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olice so iz iveral plošč debeline 18mm.  Postavljene so na točkovne jeklene nastavke z možnostjo postavitve na poljubno višin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7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8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Ročaji so dolžine 240mm, dvotočkovno pritrjen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9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rečka za obešalnike je jeklena, pritrjena pod polic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0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Obešalne kljukice so jeklene, pritrjene na steno omar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Vrata so opremljena s pohištveno oz. trozaporno pohištveno ključavnic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 xml:space="preserve">Nogice so višine 100mm, z možnostjo višinske regulacije </w:t>
                  </w:r>
                  <w:r>
                    <w:rPr>
                      <w:rFonts w:eastAsia="Times New Roman" w:cs="Calibri" w:ascii="Symbol" w:hAnsi="Symbol"/>
                      <w:color w:val="000000"/>
                      <w:sz w:val="18"/>
                      <w:szCs w:val="18"/>
                      <w:lang w:val="sl-SI" w:eastAsia="sl-SI"/>
                    </w:rPr>
                    <w:t>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val="sl-SI" w:eastAsia="sl-SI"/>
                    </w:rPr>
                    <w:t>10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3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ladenj za čevlje je iz jeklene pločevine deb. 2mm, z zavihanimi robovi višine 20mm, dimenzj po priloženih shemah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REGALI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REG, REG2, REG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040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EGALI – REG, REG2, REG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Stene korpusa so izdelane iz obojestransko laminiranih iveral plošč. Laminat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ebelina stranskih sten, zgornje in spodnje površine ter hrbta je 18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olice so iz iveral plošč debeline 18mm. Postavljene so na točkovne jeklene nastavke z možnostjo postavitve na poljubno višin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5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Zapora podnožja je alu pločevina debeline 2mm, eloksirana, višine 100mm, nasajena na nogice omare. Stik s tlemi je zatesnje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6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 xml:space="preserve">Nogice so višine 100mm, z možnostjo višinske regulacije </w:t>
                  </w:r>
                  <w:r>
                    <w:rPr>
                      <w:rFonts w:eastAsia="Times New Roman" w:cs="Calibri" w:ascii="Symbol" w:hAnsi="Symbol"/>
                      <w:color w:val="000000"/>
                      <w:sz w:val="18"/>
                      <w:szCs w:val="18"/>
                      <w:lang w:val="sl-SI" w:eastAsia="sl-SI"/>
                    </w:rPr>
                    <w:t>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val="sl-SI" w:eastAsia="sl-SI"/>
                    </w:rPr>
                    <w:t>10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REG3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040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EGALI – REG3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20"/>
                      <w:lang w:val="sl-SI" w:eastAsia="sl-SI"/>
                    </w:rPr>
                    <w:t>Tipski kovinski regal iz barvane pocinkane pločevine. Nosilnost min. 150 kg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WWTelobesedila"/>
        <w:jc w:val="both"/>
        <w:rPr>
          <w:rFonts w:ascii="Verdana" w:hAnsi="Verdana" w:eastAsia="Arial" w:cs="Tahoma"/>
          <w:b/>
          <w:b/>
        </w:rPr>
      </w:pPr>
      <w:r>
        <w:rPr>
          <w:rFonts w:eastAsia="Arial" w:cs="Tahoma" w:ascii="Verdana" w:hAnsi="Verdana"/>
          <w:b/>
        </w:rPr>
        <w:t>SKLOP 2 -  TIPSKA OPREM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Verdana"/>
          <w:b/>
          <w:b/>
          <w:sz w:val="20"/>
          <w:szCs w:val="28"/>
          <w:lang w:val="sl-SI"/>
        </w:rPr>
      </w:pPr>
      <w:r>
        <w:rPr>
          <w:rFonts w:eastAsia="Arial" w:cs="Verdana" w:ascii="Verdana" w:hAnsi="Verdana"/>
          <w:b/>
          <w:sz w:val="20"/>
          <w:szCs w:val="28"/>
          <w:lang w:val="sl-SI"/>
        </w:rPr>
      </w:r>
    </w:p>
    <w:p>
      <w:pPr>
        <w:pStyle w:val="WWTelobesedila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  <w:t>Zahteve naročnik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Tahoma"/>
          <w:b/>
          <w:b/>
          <w:color w:val="000000"/>
          <w:sz w:val="20"/>
          <w:szCs w:val="20"/>
          <w:lang w:val="sl-SI" w:eastAsia="ar-SA"/>
        </w:rPr>
      </w:pPr>
      <w:r>
        <w:rPr>
          <w:rFonts w:eastAsia="Arial" w:cs="Tahoma" w:ascii="Verdana" w:hAnsi="Verdana"/>
          <w:b/>
          <w:color w:val="000000"/>
          <w:sz w:val="20"/>
          <w:szCs w:val="20"/>
          <w:lang w:val="sl-SI" w:eastAsia="ar-SA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PLOŠNI OPISI TIPSKE OPREM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Dimenzije elementov tipske opreme so navedene okvirno, za določitev velikostnega razreda. Možna so manjša odstopanja (do 15% pri posamezni dimenziji) ob predpostavki, da ponujeni tipski element zadošča ostalim splošnim zahtevam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Pri nekaterih postavkah so navedeni tipi kot primer za lažjo pripravo ponudbe. Ponujeni element mora biti po osnovnih karakteristikah in izgledu podoben tipu navedenemu v tej dokumentaciji, ni pa potrebno da je identičen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plošno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onudniki morajo izdelati ponudbo skladno z zahtevami iz opisov in z upoštevanjem shem in tlorisne dispozicije opreme po prostorih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bran ponudnik je dolžan dobaviti in montirati opremo v celoti skladno z navedeno tehnično dokumentacijo.</w:t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primeru ugotovitve neskladja načrtov z izvedbo prostorov je izvajalec dolžan izdelati in montirati opremo tako, da bo v celoti zagotovljena prilagojenost opreme dejanskim razmeram v prostoru (dimenzije, instalacijski priključki, vgrajena oprema)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vajalec je dolžandostaviti vzorčne izdelke za vsako podskupino izdelkov. Z dobavo lahko prične po potrditvi vzorčnih izdelkov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Zahteve v zvezi s kvaliteto materialov: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verne plošče, z nizko vsebnostjo formaldehidov, SIST EN 312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verne plošče, vodoodporne, SIST EN 312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laminat, robni trakovi - SIST EN 438-3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HPL (dekorativni visokotlačni laminat) plošče, SIST EN 438-4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nerjavna jeklena pločevina - AISI304 ali AISI 316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oplemenitena iverna plošča (iverna plošča oplemenitena z melaminom) - SIST EN 14322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"kerrock" - plošče iz kompozitnega materiala iz anorganskega polnila in polimernega akrilnega veziva z antibakteriološkim dodatkom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Montaža: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red montažo preveriti dimenzije na prostoru vgradnj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red montažo preveriti mikrolokacije instalacijskih priključkov.</w:t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primerih, ko so predelne stene na objektu suhomontažne (2x dvoslojne mavčne plošče na nosilni podkonstrukciji), je pri izvedbi in montaži opreme potrebno preveriti ali je v steni, na katero bo montirana oprema, vgrajena ojačitev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kolikor ojačitev v steni ni izvedena, se mora pri montaži uporabiti moly vijake za votle konstrukcije (stene)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cenah izdelkov morajo biti zajete tudi vse zaključne letv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cenah izdelkov mora biti zajeto celotno okovje in pritrdilni material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I NAVADNI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N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 xml:space="preserve"> (npr. Integra MI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I NAVAD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ol brez naslona za roke. Naslon in sedalo sedežne školjke iz okolju prijazne umetne mase, z možnostjo reciklaže, barvana po celotnem prerezu materiala,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ekleno ali ALU ogrodje z barvano finalno obdelavo . 4 noge , spodaj zaključene s talnimi drsniki iz trde poliamidne plastik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ožje v široki izvedbi, ki omogoča nalaganje v višin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I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P, STO, ST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ol brez naslona za roke. Naslon in sedalo sedežne školjke iz okolju prijazne umetne mase, z možnostjo reciklaže, barvana po celotnem prerezu materiala,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Jekleno ali ALU ogrodje z barvano finalno obdelavo . 4 noge , spodaj zaključene s talnimi drsniki iz trde poliamidne plastik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9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I z nastavljivo višino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I Z NASTAVLJIVO VIŠINO - ST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ol za bolnike otroke z nastavljivo višino. Naslon in sedalo sedežne školjke iz okolju prijazne umetne mase, z možnostjo reciklaže, barvana po celotnem prerezu materiala, po dogovoru z arhitektom. Školjka je lahko tudi iz vezane plošč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Jekleno ali ALU ogrodje z barvano finalno obdelavo . 4 noge , spodaj zaključene s talnimi drsniki iz trde poliamidne plastik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ižje je lahko tudi masivno lesen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I Z NASTAVLJIVO VIŠINO - ST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Terapevtski stol za bolnike otroke z nastavljivo višino. Naslon in sedalo sedežne školjke iz okolju prijazne umetne mase, z možnostjo reciklaže, barvana po celotnem prerezu materiala, po dogovoru z arhitektom. Školjka je lahko tudi iz vezane plošč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Jekleno ali ALU ogrodje z barvano finalno obdelavo . 4 noge , spodaj zaključene s talnimi drsniki iz trde poliamidne plastike. Podnižje je lahko tudi masivno lesen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 VRTILJAK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PI, STV, ST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 VRTILJA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ol vrtiljak brez naslona za roke. Naslon in sedalo sedežne školjke iz krivljene lesene vezane plošče ali  iz okolju prijazne umetne mase, z možnostjo reciklaže, barvana po celotnem prerezu materiala,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Jekleno ogrodje, z barvano finalno obdelavo. Plinski dvižni mehanizem. Petkrako podnožje z gumiranimi koles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 TRIPTRAP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 TRIPTRA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Stol triptrap. Celoten stol izdelan iz krivljene lesene vezane plošče in masivnih lesenih konstrukcijskih element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ČAKALNIŠKA KLOP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ČK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 xml:space="preserve">(npr. integra shey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ČAKALNIŠKA KLO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Čakalnišli stol enosed. Naslon in sedalo sedežne školjke iz okolju prijazne umetne mase, z možnostjo reciklaže, barvana po celotnem prerezu materiala,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OŠ ZA ODPADK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OŠ ZA ODPADK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soda iz jeklene perforirane pločevine, prašno barvan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OŠ ZA DEŽNIK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OŠ ZA DEŽNIK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soda iz jeklene perforirane pločevine, prašno barvan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OSODE ZA ODPADK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S4, K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OSODE ZA ODPADK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sode za ločeno zbiranje odpadkov in umazanega perila z pokrovom na pedal. KS4 - 4 posode za ločene odpadk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grodje in pokrov iz nerjaveče jeklene pločevine. Pokrov lahko tudi iz umetne mase. Odpiranje pokrova s pedal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ehanizem za odpiranje z zapiralno zavoro in blažilcem trk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AUČ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DS2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oblazinjen dvosed (npr. Žakelj Nub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AU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imenzija 200/8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edežni deli, hrbtno naslonjalo in naslonjala za roke so izdelani iz lesene podkonstrukcije, obložene s trdo in mehko gumo, filcem. Zunanja obloga je umetno usnje, teksture in barv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e so jeklene barvane, vijačene v skrito podkonstrukcijo osnov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LUBSKE MIZ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LUBSKE MI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elovna površina mize je izdelana iz iverne plošče debeline 28 mm, obojestransko laminiran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ožje je izvedeno iz medsebojno spojenih jeklenih pravokotnih profilov, prašno barvanih v RAL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e so spodaj zaključene s sistemskimi talnimi nastavki, z možnostjo višinske regulacij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IČEK ZA ČISTIL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Z, VČ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VOZIČEK ZA ČISTI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oziček večnamenski, s tremi policami, vse police z ograjic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elikost cca. 120/65/9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 x antistatična kolesa  cca. Ø 100 mm, z odbojnik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 za vodenje vozič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ogrodje iz nerjavnega jekla, police iz mehansko in kemično odpornega material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IČEK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VOZIČEK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oziček večnamenski, s tremi policami, vse police z ograjico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elikost cca. 120/65/9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 x antistatična kolesa  cca. Ø 100 mm, z odbojniki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 za vodenje vozička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ogrodje iz nerjavnega jekla, police iz mehansko in kemično odpornega material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IČEK ZA UMAZANO PERILO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UP, K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VOZIČEK ZA UMAZANO PERI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oziček velikost cca. 40/40/11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 x antistatična kolesa  cca. Ø 100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ogrodje iz nerjavnega jekl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iček za zdravil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VOZIČEK ZA ZDRAVI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oziček večnamenski, s tremi policami, vse police z ograjic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elikost 95/60/90 cm, dovoljeno odstopanje dimenzij ±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 x antistatična kolesa  Ø 100 do 125 mm, z odbojnik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 za vodenje vozič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ogrodje iz nerjavnega jekla, police iz mehansko in kemično odpornega material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iček za odvzem krvi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K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VOZIČEK ZA ODVZEM KRV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oziček večnamenski, s tremi policami, vse police z ograjic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elikost cca. 95/60/90 cm, dovoljeno odstopanje dimenzij ±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 x antistatična kolesa  Ø 100 do 125 mm, z odbojnik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 za vodenje vozič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ogrodje iz nerjavnega jekla, police iz mehansko in kemično odpornega material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ENSKO OGLEDALO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OGL, OG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STENSKO OGLEDAL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ensko ogledalo z rolojem za prekrivan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elikost 220/80 cm, varnostno steklo z zaščito pred poškodbami ob razbitj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lo iz pralne plastificirane tkanine (screen rolo) z navojnim mehanizmom in vrvico za spuščan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Avtomatsko dviganje na navojno palic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kvir ogledala iz masivnega les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GN s sistemom za nagib ogledal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ENSKE TIRNICE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STENSKE TIRNIC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Inox stenska tirnic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lžina enaka dolžini medicinskega kanal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ujen priklop na ozemljitev (predhodno pripravljen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OBEŠALNIK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O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4126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OBEŠALNIK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ostostoječ obešalnik iz barvanega jekla dosegljiv bolnikom na invalidskem vozičk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LOP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4155"/>
              <w:gridCol w:w="849"/>
              <w:gridCol w:w="1272"/>
              <w:gridCol w:w="2802"/>
            </w:tblGrid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LO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klopi je izdelana iz vezane plošče debeline 30 mm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ožje je izvedeno iz medsebojno spojenih jeklenih pravokotnih profilov, prašno barvanih v RAL po dogovoru z arhitektom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e so spodaj zaključene s sistemskimi talnimi nastavki, z možnostjo višinske regulacije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  <w:r>
        <w:br w:type="page"/>
      </w:r>
    </w:p>
    <w:p>
      <w:pPr>
        <w:pStyle w:val="WWTelobesedila"/>
        <w:jc w:val="both"/>
        <w:rPr>
          <w:rFonts w:ascii="Verdana" w:hAnsi="Verdana" w:eastAsia="Arial" w:cs="Tahoma"/>
          <w:b/>
          <w:b/>
        </w:rPr>
      </w:pPr>
      <w:r>
        <w:rPr>
          <w:rFonts w:eastAsia="Arial" w:cs="Tahoma" w:ascii="Verdana" w:hAnsi="Verdana"/>
          <w:b/>
        </w:rPr>
        <w:t>SKLOP 3 – MEDICINSKA OPREMA</w:t>
      </w:r>
    </w:p>
    <w:p>
      <w:pPr>
        <w:pStyle w:val="WWTelobesedila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</w:r>
    </w:p>
    <w:p>
      <w:pPr>
        <w:pStyle w:val="WWTelobesedila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  <w:t>Zahteve naročnika:</w:t>
      </w:r>
    </w:p>
    <w:p>
      <w:pPr>
        <w:pStyle w:val="WWTelobesedila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30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PLOŠNI OPIS MEDICINSKE OPREME IN APARATOV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Pri nekaterih postavkah so navedeni tipi kot primer za lažjo pripravo ponudbe. Ponujeni element mora biti po osnovnih karakteristikah in izgledu podoben tipu navedenemu v tej dokumentaciji, ni pa potrebno da je identičen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plošno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onudniki morajo izdelati ponudbo skladno z zahtevami iz opisov in z upoštevanjem shem in tlorisne dispozicije opreme po prostorih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bran ponudnik je dolžan dobaviti in montirati opremo v celoti skladno z navedeno tehnično dokumentacijo.</w:t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primeru ugotovitve neskladja načrtov z izvedbo prostorov je izvajalec dolžan izdelati in montirati opremo tako, da bo v celoti zagotovljena prilagojenost opreme dejanskim razmeram v prostoru (dimenzije, instalacijski priključki, vgrajena oprema)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vajalec je dolžan dostaviti vzorčne izdelke za vsako podskupino izdelkov. Z dobavo lahko prične po potrditvi vzorčnih izdelkov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reiskovalna miz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R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3843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REISKOVALNA MI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vodelna preiskovalna miz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lžina mize  200 cm, širina mize 75 cm, dolžina vzglavnega dela 46 cm, dolžina nožnega dela 154 cm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voljeno odstopanje dimenzij ±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išina mize je nastavljiva električno s pritiskom na stikal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išino mize se naj da regulirati s katere koli strani ležišč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Električno nastavljiva višina: vsaj od 45 do 9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zglavni del mize se nastavlja s pomočjo kombinirane oljno-plinske vzmet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silnost mize 240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lika podnožja mora omogočati prost bočni dostop do ležišč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za mora imeti štiri gumirana koles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 neuporabi koles, so kolesa dvignjena, miza pa je fiksirana na štirih nogica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za je brezšivno tapecirana v vodo nepropustno medicinsko usnje, odporno na kri, blato in uri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2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agotavljanje pooblaščene servisne službe za čas uporabne dobe, ter dobava rezervnih del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olniški voziček – stretcher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V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OLNIŠKI VOZIČEK - STRETCH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Alu/lahka kovi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imenzije: dolžina 200 cm, širina najmanj 65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astavljiv po višini od 55 cm do 85 cm (30 c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astavljivost višine: hidravlično, na nožni ped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emičnost najmanj štiri kolesa, Ø koles najmanj 2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zaklepanja vseh koles (zavora) in možnost zaklepanja posameznih koles v določeno smer (npr.naravnost)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agib zgornjega dela (zgornje tretjine) od 0⁰ do 80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en nagib celotnega ležišča z glavo navzdol za 20⁰ /trendelenburgov položaj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ranske ograjice na vsaki strani, premične dol/g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Blazina debeline 10 cm z možnostjo prevleke in pranj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lica pod ležiščem za odlaganje bolnikovih osebnih stvari/oblek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namestitve dokumentacije o bolniku na izvlečni polici ali na tabli, ki je nameščena ob vznožj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Integrirano teleskopsko stojalo za infuzije ali možnost nastavitve stojala kot dodatna oprem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hladilnik za zdravil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H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HLADILNIK ZA ZDRAVIL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Medicinski hladilnik za zdravil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Volumen 330 do 350 lit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Nastavitev temperature vsaj v območju od + 2°C do + 12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igitalno kazalo temperatu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Optično in akustično opozorilo pri izpadu el.energije, napačni nastavitvi temperature, ali pod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Notranja oprema: 8 do 10 predalov za zdravila z delilniki, z nastavljivo višin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Zaščita pred temperaturo minu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8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Avtomatsko odtajevan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9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Avtomatsko izparevan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0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odatna oprema: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riključek na računalnik (integrirani R 485 interfac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odatna oprema: programska oprema za prenos, pregled in shranjevanje podatkov o hlajenj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eletronski termometer brezkontaktni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ELEKTRONSKI TERMOMETER BREZKONTAKTNI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Timpanični termometer, elektronsk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Temperaturno območje meritev: od 33°C do vsaj 42°C z natančnostjo 0,1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 LCD zaslonom za prikaz meritv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 ekvivalenčnim prikazom temperature ušesnega kanala bolnika v drug sistem (kot oralno, akslarno, rektalno, temperaturo notranjosti telesa)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 podporo infrardeče tehnologije, ki omogoča izmero temperature na oddaljenosti 3-5 cm od pacienta, temperaturo naj izmeri v 1-2 sekunda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Baterijsko napajan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 setu dobaviti: termometer z nosilcem in z baterijam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n. 5 kompletov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Kalibracija termometra za čas uporabne dob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onitor življenjskih funkcij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MONITOR ŽIVLJENSKIH FUNKCIJ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Transportni monitor enostaven za uporabo, lahek (vključno z baterijo ne več kot 1,5 kg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asivno hlajenje (brez ventilacij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dporen na udarce (vsaj Class 7M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LCD TFT zaslon aktiven na dotik (touch scree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ikaz naslednjih parametrov: EKG/respiracija; NIBP; SpO2; temperatura -1x, IBP-1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elovanje na baterijo do 3 ure (ob spremljanju EKG; SpO2, NBP-interval 15 mi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prikaza do 3 krivulj na zaslon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Grafični in numerični trendi do 48 ur (interval 12 sec, 1 ali 5 minut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prilagoditve zaslona na željo uporabnika (prikaz večjih številk, drugačna postavitev in izgled krivulj in numeričnih podatkov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imarni monitor mora imeti možnost enostavne montaže na strecher oziroma stensko šin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Transportni monitor mora imeti povezavo z dodatnim LCD displayem (medical grade), z gibljivo ročico na horizontalno stensko šino, velikosti vsaj 18" z možnostjo upravljanja primarnega transportnega monitorja in vseh funkcij. Dodatni LCD display mora omogočati dostop do bolnišničnega informacijskega sistema in aplikacij, ki so na njem (PACS, lab,..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ključen mora biti ves potrošni material in adapter za zahtevane parametre, razen sistemov za IBP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trošni material: Standardne elektrod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  <w:t>1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  <w:t>Redni pregledi opreme v skladu z navodili proizvajalca za čas uporabne dobe (7 let) z izdajo potrdila o ustreznost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renosni defibrilator z monitorjem in zunanji pacing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DZ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PRENOSNI DEFIBRILATOR Z MONITORJEM IN ZUNANJI PACNG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lasični in polavtomatski defibrilator, bifazni z energijo vsaj  200J s samodejno nastavitvijo treh parametrov: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oka (amperov), napetosti (voltov) in časa (sekund) glede na upornost prsnega koša vsakega pacienta posebej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spremljanja naslednjih parametrov: EKG, SpO2, NBP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0 mm termični tiskalni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integrirana baterija s polnjenjem na 220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Barvni TFT LCD zaslon z diagonalo vsaj  21cm, omogoča naj prikaz 4 krivulj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atusna navodila na ekran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alni nadzor nad pacientovim srčnim ritmom, z alarmom ob življenjsko nevarnih motnjah ritm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Funkcija Event za vnos dogodkov v izpi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Konstantna EKG krivulja med defibrilacij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Avtomatsko samotestiranje aparata pri vklop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st festum izpis intervenci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inhrona in asinhrona defibrilacija z možnostjoi izbire energi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programske opreme za izdelavo statistik in arhiviranje na P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unanji neinvazivni spodbujevalnik mora imeti možnost spodbujanja po potrebi (demand) ali s fiksirano frekvenco (fixed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nastavitev programske po novih smernicah ERC (obvezna možnost zamenjava dela programske oprem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trošni material: zunanje elektrode 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amolepilne elektrode za 1x uporabo za defibrilacijo/monitoring/pacing - en pa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edni pregledi opreme v skladu z navodili proizvajalca za ćas uporabne dobe (7 let) z izdajo potrdila o ustreznost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renosna preiskovalna svetilk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4023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PRENOSNA PREISKOVALNA SVETILK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LED tehnologij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Življenjska doba žarnic min 30.000 u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Homogena distribucija svetlobe, brez vročih mest, krogov svetlobe in drugih  motečih pojavo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Vrednost barvnega indeksa: najmanj 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Stikalo na glavi svetilk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Svetilnost: min. 40.000 lu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Premer najširšega snopa na razdalji 1 m: manj kot 3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Barva svetlobe: najmanj 3900 K, največ 4800 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Transformat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  <w:t>Zagotavljanje pooblaščene servisne službe za čas uporabne dobe, ter dobava rezervnih del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jalo za irigacijo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4126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STOJALO ZA IRIGACIJ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Izdelano iz INOX jekla in opremljeno s 5 kolesi iz antistatične gum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astavljiva viši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RADLJA Z NAKLONI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BRN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(npr. chinesport parallele linea plus, tip št. 01327)</w:t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4155"/>
              <w:gridCol w:w="849"/>
              <w:gridCol w:w="1272"/>
              <w:gridCol w:w="2802"/>
            </w:tblGrid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BRADLJA Z NAKLONI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ostostoječa terapevtska bradlj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egulacija višine ročajev in pohodne površin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i iz masivnega les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Konstrukcija jeklena barvan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TERAPEVTSKO KOLO ZA NOGE ZA OTROKE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TKL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 xml:space="preserve"> (npr. thera-trainer tigo tip št. 50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TERAPEVTSKO KOLO ZA NOGE ZA OTROK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premljeno je z z gumbom za prilagoditev intenzivnosti napora in nedrsečimi gumijastimi nogami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Jeklena barvana konstrukcija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obath – terapevtska miz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O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BOBATH – TERAPEVTSKA MIZ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vodelna terapevtska miza (npr. CHINESPORT BOBATH TREND 100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lžina mize  200 cm, širina mize 100 cm, dolžina vzglavnega dela 46 cm, dolžina nožnega dela 154 cm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voljeno odstopanje dimenzij ±5%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išina mize je nastavljiva električno s pritiskom na nožno stikal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Električno nastavljiva višina: vsaj od 45 do 90 cm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zglavni del mize se nastavlja s pomočjo kombinirane oljno-plinske vzmeti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silnost mize 240 kg (±5%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lika podnožja mora omogočati prost bočni dostop do ležišč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za mora imeti štiri gumirana kolesa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 neuporabi koles, so kolesa dvignjena, miza pa je fiksirana na štirih nogicah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za je brezšivno tapecirana v vodo nepropustno medicinsko usnje, odporno na kri, blato in uri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Terapevtska miz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OPO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TERAPEVTSKA MIZ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Terapevtska miza (npr. CHINESPORT METAL L100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lžina mize  200 cm, širina mize 100 cm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voljeno odstopanje dimenzij ±10%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silnost mize 240 kg (±10%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lika podnožja mora omogočati prost bočni dostop do ležišč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za je brezšivno tapecirana v vodo nepropustno medicinsko usnje, odporno na kri, blato in uri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LAZINE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BLAZIN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Blazina dim.  200 x 100 x 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Izdelana v skladu s standardom SIST EN 125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Zgornja površina blazine je gladka, mat. Na spodnji strani pa je protidrsni material, ki preprečuje drsenje po podu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Čiščenje blazine je enostavno z vlažno krpo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  ZA OTROKE,TERAPEVSTKI NASATAVLJIV PO VIŠINI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T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 ZA OTROKE, TERAPEVTSKI, NASTAVLJIV PO VIŠ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Stol vrtiljak brez naslona za roke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Naslon in sedalo sedežne školjke iz krivljene lesene vezane plošče ali  iz okolju prijazne umetne mase, z možnostjo reciklaže, barvana po celotnem prerezu materiala, po dogovoru z arhitektom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Jekleno ogrodje, z barvano finalno obdelavo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5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linski dvižni mehanizem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6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etkrako podnožje z gumiranimi kolesi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OPALNI STOL</w:t>
            </w:r>
          </w:p>
        </w:tc>
      </w:tr>
      <w:tr>
        <w:trPr>
          <w:trHeight w:val="30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OPALNI STO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Naslon in sedalo sedežne školjke iz okolju prijazne umetne mase, z možnostjo reciklaže, barvana po celotnem prerezu materiala, po dogovoru z arhitektom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Možnost nasatavljive višine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Jekleno ali ALU ogrodje z barvano finalno obdelav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5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 noge , spodaj zaključene s talnimi drsniki iz gume (protizdrsna)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pooblaščeni predstavnik ponudnika izjavljam, da vsa ponujena oprema/vse storitve v celoti ustreza/jo zgoraj navedenim opiso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8"/>
          <w:lang w:val="sl-SI"/>
        </w:rPr>
        <w:t>Podpisnik v imenu udeleženca:</w:t>
        <w:tab/>
        <w:tab/>
        <w:tab/>
        <w:t>V/na</w:t>
        <w:tab/>
        <w:tab/>
        <w:tab/>
        <w:tab/>
        <w:t xml:space="preserve">, dn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  <w:tab/>
        <w:tab/>
        <w:tab/>
        <w:tab/>
        <w:tab/>
        <w:tab/>
        <w:tab/>
        <w:t>Podpis in žig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!CE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7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7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5141"/>
    </w:tblGrid>
    <w:tr>
      <w:trPr/>
      <w:tc>
        <w:tcPr>
          <w:tcW w:w="5047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ePRO</w:t>
          </w:r>
        </w:p>
      </w:tc>
      <w:tc>
        <w:tcPr>
          <w:tcW w:w="514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Specifikacij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Telobesedila">
    <w:name w:val="WW-Telo besedila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7:00Z</dcterms:created>
  <dc:creator>Praetor d.o.o.</dc:creator>
  <dc:description/>
  <cp:keywords/>
  <dc:language>en-US</dc:language>
  <cp:lastModifiedBy>uporabnik</cp:lastModifiedBy>
  <dcterms:modified xsi:type="dcterms:W3CDTF">2019-06-20T06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52-4/2015</vt:lpwstr>
  </property>
  <property fmtid="{D5CDD505-2E9C-101B-9397-08002B2CF9AE}" pid="5" name="MFiles_P1046">
    <vt:lpwstr>Oprema za reanimacijo</vt:lpwstr>
  </property>
  <property fmtid="{D5CDD505-2E9C-101B-9397-08002B2CF9AE}" pid="6" name="MFiles_PG5BC2FC14A405421BA79F5FEC63BD00E3n1_PGB3D8D77D2D654902AEB821305A1A12BC">
    <vt:lpwstr>5290 Šempeter pri Gorici</vt:lpwstr>
  </property>
</Properties>
</file>