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4/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izarske storitv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593669051"/>
            <w:bookmarkStart w:id="1" w:name="__Fieldmark__0_2593669051"/>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593669051"/>
            <w:bookmarkStart w:id="3" w:name="__Fieldmark__1_2593669051"/>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gospodarski subjekt je registriran za opravljanje dejavnosti, ki je predmet tega javnega naročil</w:t>
      </w:r>
      <w:bookmarkEnd w:id="4"/>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razpisane storitve izvajal skladno s standardi in tehničnimi predpisi strok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izvedbo naročene storitve10 dni za robljenje iverala in 20 dni za robljenje pul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izvedeno storitev najmanj 6-mesečno garancij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reklamacije reševal po opozorilu naročnika, najkasneje v 10-ih dneh.</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15% popust na vse preostale mizarske storitve po veljavnem ceniku izvajalca za obdobje veljavnosti okvirnega sporazuma v primeru, če bo naročnik eventuelno potreboval tudi kakšno od preostalih storitev, ki niso izrecno zapisane kot predmet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8:00Z</dcterms:created>
  <dc:creator>Praetor d.o.o.</dc:creator>
  <dc:description/>
  <cp:keywords/>
  <dc:language>en-US</dc:language>
  <cp:lastModifiedBy>uporabnik</cp:lastModifiedBy>
  <dcterms:modified xsi:type="dcterms:W3CDTF">2019-05-30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