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"dr. Franca Derganca"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71-3/2018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D818801420344C36A96C09D897B0ACBE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Akreditacija bolnišnice na podlagi mednarodno priznanega standarda za bolnišnice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Obrazec ePRO - Izjava sestavljata dve točk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Splošni podatki o gospodarskih subjektih, vključenih v izvedbo javnega naročila</w:t>
      </w:r>
      <w:r>
        <w:rPr>
          <w:rFonts w:cs="Verdana" w:ascii="Verdana" w:hAnsi="Verdana"/>
          <w:sz w:val="20"/>
          <w:szCs w:val="20"/>
          <w:lang w:val="sl-SI"/>
        </w:rPr>
        <w:t>. Prvo točko obrazca ePRO – Izjava izpolni ponudnik (gospodarski subjekt), ki nastopa samostojno v svojem imenu oz. pooblaščeni predstavnik poslovodečega ponudnika v imenu vseh gospodarskih subjektov vključenih v izvedbo javnega naročil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Podatki in zaveze posameznih gospodarskih subjektov</w:t>
      </w:r>
      <w:r>
        <w:rPr>
          <w:rFonts w:cs="Verdana" w:ascii="Verdana" w:hAnsi="Verdana"/>
          <w:sz w:val="20"/>
          <w:szCs w:val="20"/>
          <w:lang w:val="sl-SI"/>
        </w:rPr>
        <w:t xml:space="preserve">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Drugo točko obrazca ePRO - Izjava izpolni vsak gospodarski subjekt vključen v izvedbo javnega naročil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 xml:space="preserve">Npr. </w:t>
      </w: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 partnerske ponudbe</w:t>
      </w:r>
      <w:r>
        <w:rPr>
          <w:rFonts w:cs="Verdana" w:ascii="Verdana" w:hAnsi="Verdana"/>
          <w:i/>
          <w:sz w:val="20"/>
          <w:szCs w:val="20"/>
          <w:lang w:val="sl-SI"/>
        </w:rPr>
        <w:t xml:space="preserve"> ali </w:t>
      </w:r>
      <w:r>
        <w:rPr>
          <w:rFonts w:cs="Verdana" w:ascii="Verdana" w:hAnsi="Verdana"/>
          <w:i/>
          <w:sz w:val="20"/>
          <w:szCs w:val="20"/>
          <w:u w:val="single"/>
          <w:lang w:val="sl-SI"/>
        </w:rPr>
        <w:t>nastopanja s podizvajalci</w:t>
      </w:r>
      <w:r>
        <w:rPr>
          <w:rFonts w:cs="Verdana" w:ascii="Verdana" w:hAnsi="Verdana"/>
          <w:i/>
          <w:sz w:val="20"/>
          <w:szCs w:val="20"/>
          <w:lang w:val="sl-SI"/>
        </w:rPr>
        <w:t>, prvo točko izpolni ponudnik/poslovodeči partner, vsak od partnerjev oz. podizvajalcev pa izpolni in priloži drugo točko obrazca zase. Vsak gospodarski subjekt jamči za izpolnjevanje tistih pogojev v celoti, ki so od njega izrecno zahtevani, ter za tiste pogoje v delu, v kakršnem s svojo udeležbo prispeva k izpolnitvi katerega izmed preostalih zahtevanih pogoje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SPLOŠNI PODATKI O GOSPODARSKIH SUBJEKTIH VKLJUČENIH V IZVEDBO JAVNEGA NAROČI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GOSPODARSKI SUBJEK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5"/>
        <w:gridCol w:w="4110"/>
        <w:gridCol w:w="3028"/>
      </w:tblGrid>
      <w:tr>
        <w:trPr/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/ Poslovodeči partner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dela podizvajalca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oddanih del podizvajalcu v % od celo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KONTAKTNA OSEB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Šteje se, da je bilo kakršnokoli obvestilo v zvezi s predmetnim javnim naročilom pravilno naslovljeno na ponudnika, če je bilo poslano znotraj informacijskega sistem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l-SI"/>
          </w:rPr>
          <w:t>www.eponudbe.si</w:t>
        </w:r>
      </w:hyperlink>
      <w:r>
        <w:rPr>
          <w:rFonts w:cs="Verdana" w:ascii="Verdana" w:hAnsi="Verdana"/>
          <w:sz w:val="20"/>
          <w:szCs w:val="20"/>
          <w:lang w:val="sl-SI"/>
        </w:rPr>
        <w:t xml:space="preserve"> na kontaktne osebe, ki jih je ob oddaji ponudbe ali naknadno navedel ponud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3"/>
        <w:gridCol w:w="728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rganizacija in sede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E-pošt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REFERENCE (skladno s točko 7.C: Tehnična in strokovna sposobnost obrazca ePRO - Navodila ponudnikom)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 vsako referenco se izpolni ločena tabela (tabele se ustrezno prekopira glede na število referenc).</w:t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4"/>
        <w:gridCol w:w="3409"/>
        <w:gridCol w:w="487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redna številka referen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od skupne vrednosti posl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 ali v EUR brez DDV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, opravljene storitve, količine dobavljenega blaga ipd.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PODATKI O KADRU (skladno s točko 7.C: Tehnična in strokovna sposobnost obrazca ePRO - Navodila ponudnikom)</w:t>
      </w:r>
    </w:p>
    <w:tbl>
      <w:tblPr>
        <w:tblW w:w="969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8"/>
        <w:gridCol w:w="32"/>
        <w:gridCol w:w="1586"/>
        <w:gridCol w:w="1612"/>
        <w:gridCol w:w="59"/>
        <w:gridCol w:w="1561"/>
        <w:gridCol w:w="161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videna vloga pri poslu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Glavni presojevalec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slen pri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ovne izkušnje v letih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o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 ponudniku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 razpisanem področj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obrazba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Ustanova (datum od – datum do)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dobljena stopnja(e) ali diploma(e):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Specializirana izobra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(certifikati, potrdila)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Tekoče govori slovensko (da/ne)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sebna referenca 1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projekta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projek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projekta v EUR brez DD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pričetka in končanja del na projektu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rojekta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loga kadra pri projektu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8"/>
        <w:gridCol w:w="32"/>
        <w:gridCol w:w="1586"/>
        <w:gridCol w:w="1612"/>
        <w:gridCol w:w="59"/>
        <w:gridCol w:w="1561"/>
        <w:gridCol w:w="161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videna vloga pri poslu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Čla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slen pri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ovne izkušnje v letih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o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 ponudniku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 razpisanem področj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obrazba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Ustanova (datum od – datum do)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dobljena stopnja(e) ali diploma(e):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Specializirana izobra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(certifikati, potrdila)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sebna referenca 1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projekta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projek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projekta v EUR brez DD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pričetka in končanja del na projektu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rojekta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loga kadra pri projektu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8"/>
        <w:gridCol w:w="32"/>
        <w:gridCol w:w="1586"/>
        <w:gridCol w:w="1612"/>
        <w:gridCol w:w="59"/>
        <w:gridCol w:w="1561"/>
        <w:gridCol w:w="161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videna vloga pri poslu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Čla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poslen pri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ovne izkušnje v letih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o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 ponudniku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 razpisanem področj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obrazba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Ustanova (datum od – datum do)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dobljena stopnja(e) ali diploma(e):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Specializirana izobra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(certifikati, potrdila)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sebna referenca 1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projekta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projek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projekta v EUR brez DD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pričetka in končanja del na projektu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rojekta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loga kadra pri projektu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PODATKI IN ZAVEZE POSAMEZNIH GOSPODARSKIH SUBJEKTO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očko 2. mora izpolniti vsak gospodarski subjekt, vključen v izvedbo javnega naročil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OSNOVNI PODATKI O GOSPODARSKEM SUBJEKTU</w:t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34"/>
        <w:gridCol w:w="5812"/>
        <w:gridCol w:w="175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 (popolna firma)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Gospodarski subjekt je MSP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- mikro, majhna ali srednje velika družba</w:t>
            </w:r>
            <w:r>
              <w:rPr>
                <w:rFonts w:cs="Verdana" w:ascii="Verdana" w:hAnsi="Verdana"/>
                <w:i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(v skladu s 55. členom Zakona o gospodarskih družbah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0" w:name="__Fieldmark__0_1931022534"/>
            <w:bookmarkStart w:id="1" w:name="__Fieldmark__0_1931022534"/>
            <w:bookmarkEnd w:id="1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2" w:name="__Fieldmark__1_1931022534"/>
            <w:bookmarkStart w:id="3" w:name="__Fieldmark__1_1931022534"/>
            <w:bookmarkEnd w:id="3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IZJAVA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Zastopnik/pooblaščeni predstavnik gospodarskega subjekta, ki je vključen v izvedbo predmetnega javnega naročila izjavljam, da smo seznanjeni s pogoji, merili in ostalo vsebino razpisne dokumentacije za navedeno javno naročilo ter jih v celoti sprejemam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Pod kazensko in materialno odgovornostjo potrjujem tudi izpolnjevanje spodnjih pogojev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gospodarskemu subjektu ali osebi, ki je članica upravnega, vodstvenega ali nadzornega organa tega gospodarskega subjekta ali ki ima pooblastila za njegovo zastopanje ali odločanje ali nadzor v njem, ni bila izrečena pravnomočna sodba, ki ima elemente kaznivih dejanj, ki so opredeljena v prvem odstavku 75. člena ZJN-3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gospodarski subjekt zagotavlja, d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na dan oddaje ponudbe ali prijave, v skladu s predpisi države, v kateri ima sedež ali predpisi države naročnika, nima 50 EUR ali več neplačanih zapadlih obveznosti v zvezi z obveznimi dajatvami ali drugimi denarnimi nedavčnimi obveznostmi v skladu z zakonom, ki ureja finančno upravo;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ima na dan oddaje ponudbe ali prijave predložene vse obračune davčnih odtegljajev za dohodke iz delovnega razmerja za obdobje zadnjih petih let do dne oddaje ponudbe ali prijav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gospodarski subjekt zagotavlja, d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na dan, ko poteče rok za oddajo ponudb ali prijav, ni uvrščen v evidenco gospodarskih subjektov z negativnimi referencami iz 110. člena ZJN-3;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mu v zadnjih treh letih pred potekom roka za oddajo ponudb, ni bila s pravnomočno odločbo pristojnega organa Republike Slovenije ali druge države članice ali tretje države dvakrat izrečena globa zaradi prekrška v zvezi s plačilom za del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gospodarski subjekt je registriran za opravljanje dejavnosti, ki je predmet tega javnega naročil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gospodarski subjekt izpolnjuje ostale zahtevane pogoje v delu, ki se nanašajo nanj pri izvedbi tega naročil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gospodarski subjekt ni podal neresničnih ali zavajajočih podatkov v ponudbi, ki bi lahko vplivali na naročnikovo odločitev o izbir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 xml:space="preserve">dajem soglasje, da lahko naročnik, ob upoštevanju sedmega odstavka 89. člena ZJN-3, v primeru ugotovitve računskih napak, le-te odpravi tako, da ob upoštevanju cen na enoto brez DDV in količin, ki jih ponuja, izračuna vrednost ponudbe z upoštevanjem pravilne matematične operacije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dajem soglasje, da lahko naročnik napačno zapisano stopnjo DDV popravi v praviln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dajem pooblastilo, da naročnik iz uradnih evidenc, za potrebe tega javnega razpisa, pridobi potrebne podatke, ki dokazujejo izpolnjevanje zgoraj nevednih pogojev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veljavnost naše ponudbe je 3 mesece od roka za predložitev ponudb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z oddajo ponudbe potrjujemo njeno vsebino v celo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stopnik/pooblaščeni predstavnik gospodarskega subjek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432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</w:t>
        <w:tab/>
        <w:tab/>
        <w:t> </w: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sl-SI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sl-SI" w:eastAsia="en-US"/>
        </w:rPr>
      </w:r>
      <w:r>
        <w:rPr>
          <w:sz w:val="20"/>
          <w:szCs w:val="20"/>
          <w:rFonts w:cs="Verdana" w:ascii="Verdana" w:hAnsi="Verdana"/>
          <w:lang w:val="sl-SI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sl-SI" w:eastAsia="en-US"/>
        </w:rPr>
        <w:t>    </w:t>
        <w:tab/>
        <w:t> </w:t>
      </w:r>
      <w:r/>
      <w:r>
        <w:rPr>
          <w:sz w:val="20"/>
          <w:szCs w:val="20"/>
          <w:rFonts w:cs="Verdana" w:ascii="Verdana" w:hAnsi="Verdana"/>
          <w:lang w:val="sl-SI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l-SI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5083"/>
    </w:tblGrid>
    <w:tr>
      <w:trPr/>
      <w:tc>
        <w:tcPr>
          <w:tcW w:w="510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7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7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5102"/>
    </w:tblGrid>
    <w:tr>
      <w:trPr/>
      <w:tc>
        <w:tcPr>
          <w:tcW w:w="50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ePRO</w:t>
          </w:r>
        </w:p>
      </w:tc>
      <w:tc>
        <w:tcPr>
          <w:tcW w:w="510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Verdana" w:hAnsi="Verdana" w:eastAsia="Arial Unicode MS" w:cs="Times New Roman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nudbe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5:00Z</dcterms:created>
  <dc:creator>Praetor d.o.o.</dc:creator>
  <dc:description/>
  <cp:keywords/>
  <dc:language>en-US</dc:language>
  <cp:lastModifiedBy>T S</cp:lastModifiedBy>
  <dcterms:modified xsi:type="dcterms:W3CDTF">2018-09-24T12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"dr. Franca Derganca"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1-3/2018</vt:lpwstr>
  </property>
  <property fmtid="{D5CDD505-2E9C-101B-9397-08002B2CF9AE}" pid="5" name="MFiles_PG5BC2FC14A405421BA79F5FEC63BD00E3n1_PGB3D8D77D2D654902AEB821305A1A12BC">
    <vt:lpwstr>5290 Šempeter pri Gorici</vt:lpwstr>
  </property>
  <property fmtid="{D5CDD505-2E9C-101B-9397-08002B2CF9AE}" pid="6" name="MFiles_PGD818801420344C36A96C09D897B0ACBE">
    <vt:lpwstr>Akreditacija bolnišnice na podlagi mednarodno priznanega standarda za bolnišnice</vt:lpwstr>
  </property>
</Properties>
</file>