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7/2017</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kup ramenskih protez za obdobje 18 mesecev</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000172063"/>
            <w:bookmarkStart w:id="1" w:name="__Fieldmark__0_100017206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000172063"/>
            <w:bookmarkStart w:id="3" w:name="__Fieldmark__1_100017206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Zastopnik/pooblaščenec gospodarskega subjekta:</w:t>
        <w:tab/>
        <w:t xml:space="preserve"> </w:t>
      </w: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8:00Z</dcterms:created>
  <dc:creator>Praetor d.o.o.</dc:creator>
  <dc:description/>
  <cp:keywords/>
  <dc:language>en-US</dc:language>
  <cp:lastModifiedBy>uporabnik</cp:lastModifiedBy>
  <dcterms:modified xsi:type="dcterms:W3CDTF">2018-12-13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