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0-4/2018</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rema za kuhinjo</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REFERENCE (skladno s točko 7: Pogoji za sodelovanje – C. Tehnična in strokovna sposobnost – točka 1 in 2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613865855"/>
            <w:bookmarkStart w:id="1" w:name="__Fieldmark__0_261386585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613865855"/>
            <w:bookmarkStart w:id="3" w:name="__Fieldmark__1_261386585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ponuja blago, narejeno iz materialov, ki so primerni za stik z živili, skladni z zakonodajnimi predpisi in označeni skladno z veljavno zakonodajo v RS in EU (velja tudi v primeru, da je ponudnik posrednik med proizvajalcem in kupcem).</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dcterms:modified xsi:type="dcterms:W3CDTF">2019-02-14T1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