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b/>
          <w:sz w:val="28"/>
          <w:szCs w:val="2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3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aročnik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MFiles_P1021n1_P0"</w:instrText>
            </w:r>
            <w:r>
              <w:rPr/>
              <w:fldChar w:fldCharType="separate"/>
            </w:r>
            <w:r>
              <w:rPr/>
              <w:t>Splošna bolnišnica "dr. Franca Derganca" Nova Gorica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MFiles_P1021n1_P1033"</w:instrText>
            </w:r>
            <w:r>
              <w:rPr/>
              <w:fldChar w:fldCharType="separate"/>
            </w:r>
            <w:r>
              <w:rPr/>
              <w:t>Ulica padlih borcev 13A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MFiles_PG5BC2FC14A405421BA79F5FEC63BD00E3n1_PGB3D8D77D2D654902AEB821305A1A12BC"</w:instrText>
            </w:r>
            <w:r>
              <w:rPr/>
              <w:fldChar w:fldCharType="separate"/>
            </w:r>
            <w:r>
              <w:rPr/>
              <w:t>5290 Šempeter pri Gorici</w:t>
            </w:r>
            <w:r>
              <w:rPr/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Oznaka javnega naročil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MFiles_P1045"</w:instrText>
            </w:r>
            <w:r>
              <w:rPr/>
              <w:fldChar w:fldCharType="separate"/>
            </w:r>
            <w:r>
              <w:rPr/>
              <w:t>260-11/2018</w:t>
            </w:r>
            <w:r>
              <w:rPr/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Predmet javnega naročil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MFiles_P1046"</w:instrText>
            </w:r>
            <w:r>
              <w:rPr/>
              <w:fldChar w:fldCharType="separate"/>
            </w:r>
            <w:r>
              <w:rPr/>
              <w:t>Mamografski aparat - operativni leasing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</w:rPr>
        <w:t>1. VRSTA, LASTNOSTI, KAKOVOST IN IZGLED PREDMETA JAVNEGA NAROČILA/PONUDBE</w:t>
      </w:r>
    </w:p>
    <w:tbl>
      <w:tblPr>
        <w:tblW w:w="97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00"/>
        <w:gridCol w:w="4196"/>
        <w:gridCol w:w="4198"/>
        <w:gridCol w:w="26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Številka postavk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ZAHTEVAN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PONUJENO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Ponudnik natančno opiše ponujeno blago (navede proizvajalca, model, oznako in lastnosti ponujenega blaga) oziroma ponujeno storitev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Posamezna postavka opredeljena s strani ponudnika mora biti najmanj take kvalitete in lastnosti, kot je določena v stolpcu </w:t>
            </w:r>
            <w:r>
              <w:rPr>
                <w:rFonts w:cs="Verdana" w:ascii="Verdana" w:hAnsi="Verdana"/>
                <w:i/>
                <w:sz w:val="20"/>
                <w:szCs w:val="28"/>
              </w:rPr>
              <w:t>ZAHTEVANO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pod isto številko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RENTGENSKI GENERATO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visokofrekvenčni generator moči najmanj 5 kW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območje kV , koraki po 1 k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območje kV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najmanj: med 23 – 35 kV, koraki po 1 kV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bmočje kV med 23 – 45 kV, koraki po 1 kV- se dodeli 5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območje mAs najmanj: 3 – 500 mA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ročni in samodejni izbor ekspozicije(AEC)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rentgenski generator vgrajen v ohišje mamografskega apara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RENTGENSKA CEV IN KOLIMATO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sz w:val="20"/>
                <w:szCs w:val="20"/>
              </w:rPr>
              <w:t>rotacijska anod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sz w:val="20"/>
                <w:szCs w:val="20"/>
              </w:rPr>
              <w:t>vsaj dva fokus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sz w:val="20"/>
                <w:szCs w:val="20"/>
              </w:rPr>
              <w:t>vsaj tri kombinacije anode in filt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sz w:val="20"/>
                <w:szCs w:val="20"/>
              </w:rPr>
              <w:t>avtomatični kolimator, ki se sam prilagodi kompresoriju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tehnologija za slikanje brez rešetke, z naprednimi računalniškimi algoritmi za odstranjevanjem sipanega sevan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jeni aparat ima  navedeno tehnologijo- se dodeli 10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STATIV – C-LO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razdalja fokus – detektor najmanj </w:t>
            </w:r>
            <w:r>
              <w:rPr>
                <w:rFonts w:cs="Calibri" w:ascii="Verdana" w:hAnsi="Verdana"/>
                <w:sz w:val="20"/>
                <w:szCs w:val="20"/>
              </w:rPr>
              <w:t>65 cm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motoriziran pomik po višini vsaj </w:t>
            </w:r>
            <w:r>
              <w:rPr>
                <w:rFonts w:cs="Calibri" w:ascii="Verdana" w:hAnsi="Verdana"/>
                <w:sz w:val="20"/>
                <w:szCs w:val="20"/>
              </w:rPr>
              <w:t>od 70 do 140 cm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motorizirana rotacija C-loka z numeričnim prikazom kota v obsegu 350⁰ ali več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motorizirana in ročna kompresija z numeričnim prikazom si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možnost izbire avtomatične ali ročne dekompresije po ekspozicij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nožna stikala za vertikalni pomik in kompresij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kompleta kompresorijev za mamografijo (najmanj 5 različnih) s stenskim nosilcem za kompresorje. Obvezno vključeni: Kompresor velikosti 18x24cm, 24x29cm, kompresorij za spot, kompresorij za povečave z nastavkom, kompresorij za manjše dojk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Možnost povečave 1.5x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rečni premik kompresorija pri MLO posnetkih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ečni premik kompresorija pri MLO posnetkih-avtomatski premik- se dodeli 5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agibni kompresorij prilagodljiv anatomiji dojk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- aparat ima - se dodeli 5 toč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DIGITALNI DETEKTO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gitalni detektor z veliko površi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velikost aktivne površine detektorja najmanj 24x29cm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velikost kvadratnih pikslov maksimalno 85x85 mikronov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sz w:val="20"/>
                <w:szCs w:val="20"/>
              </w:rPr>
              <w:t>detektor mora delovati na osnovi direktne konverzije RTG žarkov v digitalni signa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NADZORNA KONZOL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LCD monitor vsaj 19″ in 3MP za predogled slik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upravljanje generatorja in detektorja integrirano v isto konzol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ijava posameznih uporabnikov vsaj z uporabo osebnega gesl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pkovnica za vnos podatkov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as od ekspozicije do prikaza rekonstruirane slike na zaslonu (v sekundah). </w:t>
            </w:r>
            <w:r>
              <w:rPr>
                <w:rFonts w:cs="Verdana" w:ascii="Verdana" w:hAnsi="Verdana"/>
                <w:sz w:val="20"/>
                <w:szCs w:val="20"/>
              </w:rPr>
              <w:t>Po rekonstrukciji slike se takoj zajame nova ekspozicija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Čas rekonstruirane slike na zaslonu od 17 do 19 sekund – se dodeli 5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Čas od ekspozicije do prikaza rekonstruirane slike na zaslonu enak ali krajši od 16 sekund- se dodeli 10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stem za zaščito podatkov ob izpadu električne napetost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Upravljanje sistema preko zaslona na doti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pravljanje sistema preko zaslona na dotik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- aparat ima- se dodeli </w:t>
            </w:r>
            <w:bookmarkStart w:id="0" w:name="_GoBack"/>
            <w:bookmarkEnd w:id="0"/>
            <w:r>
              <w:rPr>
                <w:rFonts w:cs="Calibri" w:ascii="Verdana" w:hAnsi="Verdana"/>
                <w:color w:val="000000"/>
                <w:sz w:val="20"/>
                <w:szCs w:val="20"/>
              </w:rPr>
              <w:t>5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ZAŠČITA PRED SEVANJEM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zaščita obraza pacient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zaščitno steklo za operaterj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trezna zaščita ginekoloških organov pred sevanjem-predpasniki v vsaj treh različnih velikostih ter nosilec za zaščitno oprem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PRAVLJANJE SISTEM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stem mora omogočati registracijo pacientov direktno z računalniškega sistema bolnišnice oz.  oddelka DORA (DICOM Get Worklist)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omogočen ročni vnos pacientov oz. urgentni vnos pacient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stem mora podpirati upravljanje dveh delovnih list(npr. Dora in bolnišnično)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dnik mora poskrbeti za priklop obeh delovnih list in preizkusiti delovanje sistem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stem mora omogočati pošiljanje DICOM slik v polni ločljivosti v vsaj dva različna PACS siste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stem mora omogočati povezovanje v računalniško mrežo s sistemi drugih proizvajalcev na osnovi DICOM standardov in sicer najmanj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COM 3.0 Print Service Class Us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COM 3.0 Storage Service Class Use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COM 3.0 Storage Commitment Clas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COM 3.0 Worklist Service Class User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COM 3.0 Query/Retriev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COM 3.0 MPP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TOMOSINTEZ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možnost rekonstrukcije 2D slike v mamografski kakovosti iz 3D posnetk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možnost izvedbe 2D in 3D posnetka v isti kompresiji dojke, za vse debeline dojk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Čas izvedbe tomosintez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Čas izvedbe do 10s- se dodeli 5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razdalja med rekonstruiranimi rezi 1 mm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terativna rekonstrukcija tomosintetskih slik oz. sorodne rekonstrukcij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Čas rekonstrukcije slike tomosintez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rajši 0d 10s- 5 toč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Zaščita obraza med tomosintez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aščita obraza med tomosintezo- Fiksna glede na obraz pacienta- se dodeli 5 točk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: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DELOVNA POSTAJ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agnostična radiološka delovna postaja z vso potrebno strojno in programsko opremo za popolno analizo mamografij, tomosinteze in kontrastnih posnetkov. Z barvnim monitorjem(2 ločena ali eden večji) ločljivosti vsaj 5 MP</w:t>
            </w:r>
            <w:r>
              <w:rPr>
                <w:rFonts w:cs="Calibri" w:ascii="Verdana" w:hAnsi="Verdana"/>
                <w:sz w:val="20"/>
                <w:szCs w:val="20"/>
              </w:rPr>
              <w:t>. Monitor mora biti certificiran za pregledovanje mamografij in tomografskih mamografskih posnetkov. Vključena mora biti posebna tipkovnica za pregledovanje mamografij. Delovna postaja kompatibilna z bolnišničnim radiološkim informacijskim sistemom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DODATNI OPIS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OSTALI  POGOJ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stem mora biti nov (leto izdelave 0d 2017naprej), iz redne proizvodnje in še nikoli uporabljen za klinične ali demonstracijske nam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dnik mora poskrbeti za namestitev in montažo vse dobavljene opreme, pri čemer mora poskrbeti tudi za morebitne prilagoditve na vse vrste inštalacijskih priključko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dnik mora opraviti zagon in preiskus funkcionalnega delovanja vse nameščene opreme, pri čemer mora oprema dosegati vse zahtevane paramet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dnik mora uporabniku predati vso tehnično in a-testno dokumentacijo, ter navodila za uporabo in vzdrževan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dnik mora zagotoviti, da bo vsa oprema, dobavljena v največ  2 mesecih po izbiri ponudn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emontaža, odvoz in ustrezna reciklaža starega mamografskega aparata vključno z RTG cevj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ŠOLANJ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Šolanje naj ne bo krajše od 5  d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LOŠNE ZAHTEVE ZA GARANCIJSKO IN POGARANCIJSKO VZDRŽEVANJ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jem zajema garancijsko in post-garancijsko vzdrževan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pravo okvar ob normalni uporab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entivno vzdrževanje po navodilih proizvajal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ne d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oške dela in z njim povezane stroš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tale stroške, ki so potrebni za nemoteno delovanje opreme na diagnostiki.</w:t>
            </w:r>
          </w:p>
          <w:p>
            <w:pPr>
              <w:pStyle w:val="Header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ujena oprema mora ustrezati vsem standardom, ki veljajo za tovrstno opremo v Sloveniji in mora imeti vse potrebne certifikate. Ponudniki lahko kopije ustreznih certifikatov predložijo v ponudbi, vendar to ni zahtevano. Naročnik si pridržuje pravico, da od ponudnika pred sprejemom odločitve zahteva predložitev ustreznih dokazil.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udnik se obvezuje, da se bo na vsako prijavo okvare s strani naročnika odzval z intervencijo znotraj delovnega časa in sicer na nači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vajalec se zavezuje, da bo zagotavljal podporo za  aparat  od ponedeljka do petka od 7.00 – 20.00 h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ključena je takojšnja telefonska podpora serviserjev v času delovnih u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Čas za odpravo napake je čas od  prijave napake do njene odprav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dzivni čas je čas od prijave napake(telefonsko, po elektronski pošti ali faksu) do začetka intervencije in diagnosticiranja napake s strani izvajalca in ne sme biti daljši od 3 ur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porabnik dovoljuje dostop, pregled nastalih napak  in odpravo napake tudi na daljavo.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zivni čas za prijavo napak in čas za odpravo napake je odvisen od tipa napake in znaša: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6"/>
              <w:gridCol w:w="4631"/>
            </w:tblGrid>
            <w:tr>
              <w:trPr/>
              <w:tc>
                <w:tcPr>
                  <w:tcW w:w="4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Tip napake:</w:t>
                  </w:r>
                </w:p>
              </w:tc>
              <w:tc>
                <w:tcPr>
                  <w:tcW w:w="4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Čas za odpravo napake:</w:t>
                  </w:r>
                </w:p>
              </w:tc>
            </w:tr>
            <w:tr>
              <w:trPr/>
              <w:tc>
                <w:tcPr>
                  <w:tcW w:w="4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KRITIČNA NAPAKA</w:t>
                  </w:r>
                </w:p>
              </w:tc>
              <w:tc>
                <w:tcPr>
                  <w:tcW w:w="4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Vzpostavitev delovanja sistema oziroma odprava napake 72 ur od prijave napake.</w:t>
                  </w:r>
                </w:p>
              </w:tc>
            </w:tr>
            <w:tr>
              <w:trPr/>
              <w:tc>
                <w:tcPr>
                  <w:tcW w:w="4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RESNA NAPAKA</w:t>
                  </w:r>
                </w:p>
              </w:tc>
              <w:tc>
                <w:tcPr>
                  <w:tcW w:w="4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Vzpostavitev delovanja sistema oziroma odprava napake v roku 96 ur od prijave napake.</w:t>
                  </w:r>
                </w:p>
              </w:tc>
            </w:tr>
            <w:tr>
              <w:trPr/>
              <w:tc>
                <w:tcPr>
                  <w:tcW w:w="4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NAPAKA Z NIZKO POMEMBNOSTJO</w:t>
                  </w:r>
                </w:p>
              </w:tc>
              <w:tc>
                <w:tcPr>
                  <w:tcW w:w="4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Po dogovoru z naročnikom</w:t>
                  </w:r>
                  <w:r>
                    <w:rPr>
                      <w:rFonts w:cs="Arial" w:ascii="Verdana" w:hAnsi="Verdana"/>
                      <w:bCs/>
                      <w:sz w:val="20"/>
                      <w:szCs w:val="20"/>
                      <w:shd w:fill="FFFF00" w:val="clear"/>
                    </w:rPr>
                    <w:t>, ne več kot 7 delovnih dni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efinicija tipov napak je: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    Kritična napaka: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elo z aparatom je v celoti onemogočena in je s tem onemogočeno diagnostika.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    Resna napaka: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uporaba aparata je za nekatere sklope onemogočena, kar povzroča težave pri izvajanju diagnostike,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bstaja postopek obhoda napake.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    Napaka z nizko pomembnostjo: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parat deluje, problem predstavlja manjšo neprijetnost uporabniku. Napaka bistveno ne vpliva na delo.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center" w:pos="4680" w:leader="none"/>
                <w:tab w:val="right" w:pos="9360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udnik je dolžan odpraviti okvaro v časih določenih v tem členu. V primeru, ko je okvara daljša od predvidenih rokov se opravi poračun penalov na mesečni najemnini aparata v sorazmerju z izpadom. Višina je določena z izpadom mamografij/dan izpa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nudnik mora imeti za ponujeno oprem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letu 2018 veljavno izjavo o zastopstvu lastne blagovne znamke oz. izjavo proizvajalca o pooblastilu zastopanja za prodajo v Republiki Sloveniji s pripadajočo opremo. Izjava mora biti potrjena z žigom ter podpisom proizvajal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letu 2018 veljavna pisna pooblastila proizvajalcev, ki so proizvedli ponujeno opremo, s katerim pooblaščajo ponudnika za servisiranje opreme in dobavo rezervnih delov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blaščenega serviserja z strani proizvajalca ponujene ponudb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kate o usposobljenosti za brezhibno vzdrževanje ponujenega mamografa izdane s strani učnega servisnega centra proizvajalca. Certifikati o usposobljenosti so lahko pridobljeni za brezhibno vzdrževanje kakršnegakoli mamografa enakega proizvajalca v roku zadnjih 10 let pred datumom predvidenem za odpiranje ponudb v sklopu tega javnega razpisa.«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godbena oprema in pogodbena dela bodo opravljena kvalitetno, sodobno, skladno z veljavnimi predpisi in normativ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zobraževanje uporabnikov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udnik mora zagotoviti osnovno izobraževanje za delo z opremo pri naročniku. Stroške izobraževanja krije izbrani ponudnik. Izbrani ponudnik mora izobraževanje izvesti pred končnim prevzemom opreme s strani naročni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zem je mogoče opraviti le na podlagi zapisnika o primopredaji in z izročitvijo vseh potrebnih listin, navedenih v pogodbi ter ob pogoju, da je aparat po montaži ter zaključenem šolanju brezhibno deloval v rednem delovnem procesu v roku 15 dni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kolikor pride do napak pri delovanju opreme med poskusnim delovanjem jih mora ponudnik odpraviti po določilih in pod pogojih pogodbe, ki veljajo za garancijsko in pogarancijsko vzdrževanj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>ePRO</w:t>
    </w:r>
    <w:r>
      <w:rPr>
        <w:rFonts w:cs="Verdana" w:ascii="Verdana" w:hAnsi="Verdana"/>
        <w:i/>
        <w:sz w:val="16"/>
        <w:szCs w:val="16"/>
        <w:vertAlign w:val="superscript"/>
      </w:rPr>
      <w:t>©</w:t>
    </w:r>
  </w:p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PRO</w:t>
    </w:r>
  </w:p>
  <w:p>
    <w:pPr>
      <w:pStyle w:val="Header"/>
      <w:spacing w:lineRule="atLeast" w:line="100"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ifikacije</w:t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0"/>
        <w:b w:val="false"/>
        <w:rFonts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1:00Z</dcterms:created>
  <dc:creator>Praetor d.o.o.</dc:creator>
  <dc:description/>
  <cp:keywords/>
  <dc:language>en-US</dc:language>
  <cp:lastModifiedBy>Maja</cp:lastModifiedBy>
  <cp:lastPrinted>2016-04-01T12:08:00Z</cp:lastPrinted>
  <dcterms:modified xsi:type="dcterms:W3CDTF">2018-07-27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