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/>
      </w:pPr>
      <w:r>
        <w:rPr/>
        <w:t>OVOJNICA</w:t>
      </w:r>
    </w:p>
    <w:tbl>
      <w:tblPr>
        <w:tblW w:w="12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2069"/>
        <w:gridCol w:w="2069"/>
        <w:gridCol w:w="2070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Prejem vloge 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>(izpolni prejemnik)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Datum in ur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Zap št.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0_2708424186"/>
            <w:bookmarkStart w:id="1" w:name="__Fieldmark__0_2708424186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Ponudba/Pri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1_2708424186"/>
            <w:bookmarkStart w:id="3" w:name="__Fieldmark__1_2708424186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Spremem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4" w:name="__Fieldmark__2_2708424186"/>
            <w:bookmarkStart w:id="5" w:name="__Fieldmark__2_2708424186"/>
            <w:bookmarkEnd w:id="5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oblašč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ose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Žig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Gradbeno obrtniška dela za obdobje štirih let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52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Splošna bolnišnica »Dr. Franca Derganca« Nova Gorica, Ulica Padlih borcev 13/a, 5290 Šempeter pri Gorici – Tajništvo upravne službe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272-1/20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t>09.04.2018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 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0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NUDBA, NE ODPIRAJ !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65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vojnica</w:t>
          </w:r>
        </w:p>
      </w:tc>
    </w:tr>
  </w:tbl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8:00Z</dcterms:created>
  <dc:creator>Praetor d.o.o.</dc:creator>
  <dc:description/>
  <cp:keywords/>
  <dc:language>en-US</dc:language>
  <cp:lastModifiedBy>uporabnik</cp:lastModifiedBy>
  <dcterms:modified xsi:type="dcterms:W3CDTF">2018-03-1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45">
    <vt:lpwstr>260-11/2015</vt:lpwstr>
  </property>
  <property fmtid="{D5CDD505-2E9C-101B-9397-08002B2CF9AE}" pid="3" name="MFiles_P1046">
    <vt:lpwstr>Gradbeno obrtniška dela za obdobje štirih let</vt:lpwstr>
  </property>
  <property fmtid="{D5CDD505-2E9C-101B-9397-08002B2CF9AE}" pid="4" name="MFiles_P1052">
    <vt:lpwstr>Splošna bolnišnica »Dr. Franca Derganca« Nova Gorica, Ulica Padlih borcev 13/a, 5290 Šempeter pri Gorici – Tajništvo upravne službe</vt:lpwstr>
  </property>
  <property fmtid="{D5CDD505-2E9C-101B-9397-08002B2CF9AE}" pid="5" name="MFiles_P1053">
    <vt:filetime>2015-10-07T22:00:00Z</vt:filetime>
  </property>
  <property fmtid="{D5CDD505-2E9C-101B-9397-08002B2CF9AE}" pid="6" name="MFiles_P1054">
    <vt:lpwstr>10:00</vt:lpwstr>
  </property>
</Properties>
</file>