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/PODATKI O UDELEŽBI FIZIČNIH IN PRAVNIH OSEB V LASTNIŠTVU PONU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72-1/201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Gradbeno obrtniška dela za obdobje štirih let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atki o pravni osebi – ponudniku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035"/>
        <w:gridCol w:w="3035"/>
        <w:gridCol w:w="30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/Naziv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slov stalnega bivališča/Sede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*V primeru, da ponudnik ne bo izpolnil zgornje tabele, bo naročnik štel, da ponudnik izjavlja, da nima povezanih druž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  <w:t>Ponudnik lahko vse zgoraj zahtevane podatke predloži tudi v elektronski obli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  <w:t>Zakoniti zastopnik:</w:t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ab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ab/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>Podpis in žig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, da ponudnik nastopa s partnerji, se predmetni obrazec predloži tudi za partnerj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119"/>
    </w:tblGrid>
    <w:tr>
      <w:trPr/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1</w:t>
          </w:r>
        </w:p>
      </w:tc>
      <w:tc>
        <w:tcPr>
          <w:tcW w:w="51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 o udeležbi pravnih in fizičnih oseb pri ponudnik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Praetor d.o.o.</dc:creator>
  <dc:description/>
  <dc:language>en-US</dc:language>
  <cp:lastModifiedBy>uporabnik</cp:lastModifiedBy>
  <dcterms:modified xsi:type="dcterms:W3CDTF">2017-09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60-11/2015</vt:lpwstr>
  </property>
  <property fmtid="{D5CDD505-2E9C-101B-9397-08002B2CF9AE}" pid="5" name="MFiles_P1046">
    <vt:lpwstr>Gradbeno obrtniška dela za obdobje štirih let</vt:lpwstr>
  </property>
  <property fmtid="{D5CDD505-2E9C-101B-9397-08002B2CF9AE}" pid="6" name="MFiles_PG5BC2FC14A405421BA79F5FEC63BD00E3n1_PGB3D8D77D2D654902AEB821305A1A12BC">
    <vt:lpwstr>5290 Šempeter pri Gorici</vt:lpwstr>
  </property>
</Properties>
</file>