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 xml:space="preserve">ŽIVILA IN MATERIAL ZA PREHRANO« -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sl-SI"/>
                                          </w:rPr>
                                          <w:t>ponovitev postopka za neoddane artikle v prej izvedenem postop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3.11.2017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 xml:space="preserve">ŽIVILA IN MATERIAL ZA PREHRANO« 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l-SI"/>
                                    </w:rPr>
                                    <w:t>ponovitev postopka za neoddane artikle v prej izvedenem postopku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3/20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3.11.2017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7-10-19T11:58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