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IZVAJANJE STORITEV PRANJA PERILA TER NAJEMA ČISTIH INKONTINENČNIH PODLOG ZA VEČKRATNO UPORAB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.08.2017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IZVAJANJE STORITEV PRANJA PERILA TER NAJEMA ČISTIH INKONTINENČNIH PODLOG ZA VEČKRATNO UPORAB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8/20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.08.2017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7-07-04T08:50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