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ŽIVILA IN MATERIAL ZA PREHRANO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20-2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2.08.2017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ŽIVILA IN MATERIAL ZA PREHRAN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20-2/201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2.08.2017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7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7-06-22T08:27:00Z</dcterms:modified>
  <cp:revision>2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