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Nujna nabava osnovnih sredstev za kuhinjo - ponovite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9.07.2017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Nujna nabava osnovnih sredstev za kuhinjo - ponovite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2/201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9.07.2017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7-06-29T06:08:00Z</dcterms:modified>
  <cp:revision>2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