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color w:val="FF0000"/>
          <w:sz w:val="18"/>
        </w:rPr>
      </w:pPr>
      <w:r>
        <w:rPr>
          <w:rFonts w:cs="Verdana" w:ascii="Verdana" w:hAnsi="Verdana"/>
          <w:b/>
          <w:i w:val="false"/>
          <w:color w:val="FF0000"/>
          <w:sz w:val="18"/>
        </w:rPr>
      </w:r>
    </w:p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tbl>
      <w:tblPr>
        <w:tblW w:w="92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670"/>
        <w:gridCol w:w="4148"/>
        <w:gridCol w:w="1010"/>
      </w:tblGrid>
      <w:tr>
        <w:trPr>
          <w:trHeight w:val="334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riloga št.1 : </w:t>
            </w:r>
          </w:p>
        </w:tc>
        <w:tc>
          <w:tcPr>
            <w:tcW w:w="6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is evidentirane opre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 ZA HLADILNO KOMOR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 - 200-C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011523 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 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 ZA HLADILNO KOMOR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 - 250-C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090700 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IVET / ME 2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 42309  DO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30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LIVET / ME 2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 42309  DO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 -22 ;  30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DG 5343 C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K7991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11 ;   320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6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RR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DG 5343 C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K7991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11 ;   320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7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O- GRE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RME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- 150 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00395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22  ;   15,6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LUE-BOX       /     LE2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b.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6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22  ; 6-8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ELLO  /  RSA-EF-01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b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25400958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48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07C    ; 8,2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0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HOOS   ICEB10026004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07C    ; 6,65 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Št.1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LADILNI AGREG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izvajalec/tip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SEKAPPA / JWA / WP16S / Z / 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to izdelav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p.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um nabave opreme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.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l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ijska številk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7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rsta in količina hladiva: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-407C   ;  4,5k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!CE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!CE;Times New Roman" w:hAnsi="Times New Roman!CE;Times New Roman" w:eastAsia="Times New Roman" w:cs="Times New Roman!CE;Times New Roman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right" w:pos="13042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BodyText21">
    <w:name w:val="Body Text 21"/>
    <w:basedOn w:val="Normal"/>
    <w:qFormat/>
    <w:pPr>
      <w:ind w:hanging="708"/>
    </w:pPr>
    <w:rPr>
      <w:rFonts w:ascii="Times New Roman!CE;Times New Roman" w:hAnsi="Times New Roman!CE;Times New Roman" w:cs="Times New Roman!C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22:00Z</dcterms:created>
  <dc:creator>xy</dc:creator>
  <dc:description/>
  <cp:keywords/>
  <dc:language>en-US</dc:language>
  <cp:lastModifiedBy>Tina Primc</cp:lastModifiedBy>
  <cp:lastPrinted>2013-03-07T13:12:00Z</cp:lastPrinted>
  <dcterms:modified xsi:type="dcterms:W3CDTF">2016-06-30T13:22:00Z</dcterms:modified>
  <cp:revision>2</cp:revision>
  <dc:subject/>
  <dc:title>SPLOŠNA BOLNIŠNICA</dc:title>
</cp:coreProperties>
</file>