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DOBAVO ARTIKLOV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OD 01.08.2016 DO </w:t>
            </w:r>
            <w:bookmarkStart w:id="0" w:name="Besedilo2"/>
            <w:r>
              <w:rPr>
                <w:rFonts w:cs="Tahoma" w:ascii="Tahoma" w:hAnsi="Tahoma"/>
                <w:lang w:val="sl-SI"/>
              </w:rPr>
              <w:t>31.01.201</w:t>
            </w:r>
            <w:bookmarkEnd w:id="0"/>
            <w:r>
              <w:rPr>
                <w:rFonts w:cs="Tahoma" w:ascii="Tahoma" w:hAnsi="Tahoma"/>
                <w:lang w:val="sl-SI"/>
              </w:rPr>
              <w:t>7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Podajamo ponudbene cene za artikle, za katere nam je bila z odločitvijo o priznanju sposobnosti (št.:230-1/2013-21) priznana sposobnost. Ponudbene cene so navedene na izpisu, ki je priloga in sestavni del obrazca »PONUDBA« in so fiksne za obdobje od 01.08.2016 do 31.01.2017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Kot finančno zavarovanje resnosti ponudbenih cen naročniku izročamo bianco menico z menično izjavo in pooblastilom za unovčenje v višini 3% ocenjene  vrednosti (skladno z Uredbo o finančnem zavarovanju pri javnem naročanju, Ur.l. RS št.48/14) z veljavnostjo do podpisa okvirnega sporazuma/pogodbe oz. najdalj do 16.08.2016.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izpis ponudbenih cen 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</w:rPr>
              <w:t>-bianco menica z menično izjavo in pooblastilom za unovče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6-07-22T06:17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