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120" w:after="24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Št. 260-6/2016-7</w:t>
      </w:r>
    </w:p>
    <w:p>
      <w:pPr>
        <w:pStyle w:val="Naslov1"/>
        <w:rPr/>
      </w:pPr>
      <w:r>
        <w:rPr/>
        <w:t>POVABILO PONUDNIKU K ODDAJI PONUDBE</w:t>
      </w:r>
    </w:p>
    <w:p>
      <w:pPr>
        <w:pStyle w:val="Header"/>
        <w:rPr/>
      </w:pPr>
      <w:r>
        <w:rPr/>
        <w:t>Spoštovani,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vabimo vas, da predložite svojo končno ponudbo za storitve, ki spadajo v Seznam storitev B pripravljeno v skladu z zahtevami, določenimi v razpisni dokumentaciji. Izključno v primeru, če bo naročnik prejel same nepopolne ponudbe, bo izvedel dodatni krog pogajanj, sicer bo izbral najugodnejšega ponudnika na podlagi prejetih ponudb.</w:t>
      </w:r>
    </w:p>
    <w:p>
      <w:pPr>
        <w:pStyle w:val="Header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aročnik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ošna bolnišnica dr. Franca Derganca Nova Gorica</w:t>
            </w:r>
          </w:p>
          <w:p>
            <w:pPr>
              <w:pStyle w:val="TextBody"/>
              <w:keepLines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lica padlih borcev 13A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5290 Šempeter pri Gor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b/>
                <w:lang w:val="en-US" w:eastAsia="en-US"/>
              </w:rPr>
              <w:t>Ozna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MFiles_P1045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60-6/2016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posl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ravljanje storitev tehničnega in fizičnega varovanja z intervencijami in preventivnimi obhodi </w:t>
            </w: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DOCPROPERTY "MFiles_P1046"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sta postop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aročilo male vrednosti po 47. členu Zakona o javnem naročanju s sklenitvijo okvirnega sporazuma za obdobje 2 l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zpisna dokumentaci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obrazec N-4: Povabilo ponudniko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obrazec P-3: Vzorec okvirnega sporazu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obrazec P-5: Specifikacij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obrazec P-2: Prijav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/>
            </w:pPr>
            <w:r>
              <w:rPr>
                <w:b/>
                <w:lang w:val="en-US" w:eastAsia="en-US"/>
              </w:rPr>
              <w:t>Oddaja ponudb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jc w:val="both"/>
              <w:rPr/>
            </w:pPr>
            <w:r>
              <w:rPr>
                <w:b/>
                <w:bCs/>
              </w:rPr>
              <w:t xml:space="preserve">Ponudba mora vsebovati </w:t>
            </w:r>
            <w:r>
              <w:rPr>
                <w:szCs w:val="20"/>
              </w:rPr>
              <w:t xml:space="preserve">izpolnjen in podpisan obrazec </w:t>
            </w:r>
            <w:r>
              <w:rPr>
                <w:b/>
                <w:szCs w:val="20"/>
              </w:rPr>
              <w:t>P-3: Okvirni sporazum</w:t>
            </w:r>
            <w:r>
              <w:rPr>
                <w:b/>
                <w:bCs/>
              </w:rPr>
              <w:t>;</w:t>
            </w:r>
          </w:p>
          <w:p>
            <w:pPr>
              <w:pStyle w:val="TextBody"/>
              <w:keepLines/>
              <w:jc w:val="both"/>
              <w:rPr>
                <w:bCs/>
              </w:rPr>
            </w:pPr>
            <w:r>
              <w:rPr>
                <w:bCs/>
              </w:rPr>
              <w:t>Predmet javnega naročila je razviden iz specifikacij in pogodbe. Ponudnik izpolni prijavo ter ponujeno ceno in ostale zahtevane podatke vnese v ustrezna polja v obrazcu »Okvirni sporazum«.</w:t>
            </w:r>
          </w:p>
          <w:p>
            <w:pPr>
              <w:pStyle w:val="TextBody"/>
              <w:keepLines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Naročnik bo štel, da je ponudnik, ki je oddal ponudbo potrdil, da ima dovoljenja, ki so potrebna za izvajanje razpisanih storitev, da je s podpisom okvirnega sporazuma podpisal ponudbo in se strinja s pogoji povpraševanja, da je ponudil vse v povpraševanju in specifikacijah ter pogodbi navedene storitve ter da veljavnost ponudbe znaša 90 dni od roka za oddajo ponudb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is postopka skleniteve okvirnega sporazum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jc w:val="both"/>
              <w:rPr>
                <w:bCs/>
              </w:rPr>
            </w:pPr>
            <w:r>
              <w:rPr>
                <w:bCs/>
              </w:rPr>
              <w:t>Naročnik bo sklenil okvirni sporazum s ponudnikom, ki bo oddal najnižjo skupno ponudbeno ceno brez DDV.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eastAsia="Times New Roman"/>
                <w:color w:val="000000"/>
                <w:kern w:val="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</w:rPr>
              <w:t>Naročnik si pridržuje pravico, da</w:t>
            </w:r>
            <w:r>
              <w:rPr>
                <w:color w:val="000000"/>
                <w:szCs w:val="20"/>
              </w:rPr>
              <w:t xml:space="preserve"> v kolikor izbrani ponudnik po pozivu naročni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120" w:after="120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 xml:space="preserve">ne sklene okvirnega sporazuma v roku 3 delovnih dni po prejemu, </w:t>
            </w:r>
            <w:r>
              <w:rPr>
                <w:b/>
                <w:color w:val="000000"/>
                <w:szCs w:val="20"/>
              </w:rPr>
              <w:t>izbere drugega najugodnejšega ponudnika, glede na merila, katerega ponudba je popolna in naročilo odda njemu, oziroma postopa po ustrezni določbi ZJN-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AA5A" w:val="clear"/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Rok in način oddaje ponudb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onudbo mora naročnik prejeti do </w:t>
            </w:r>
            <w:r>
              <w:rPr>
                <w:b/>
                <w:szCs w:val="20"/>
                <w:lang w:val="en-US" w:eastAsia="en-US"/>
              </w:rP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DOCPROPERTY "MFiles_P1053"</w:instrText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18.5.2016</w:t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do </w:t>
            </w:r>
            <w:r>
              <w:rPr>
                <w:b/>
                <w:szCs w:val="20"/>
                <w:lang w:val="en-US" w:eastAsia="en-US"/>
              </w:rP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DOCPROPERTY "MFiles_P1054"</w:instrText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12:00</w:t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  <w:t xml:space="preserve"> v vložišče ali po pošti </w:t>
            </w:r>
            <w:r>
              <w:rPr/>
              <w:t>na naslov: Splošna bolnišnica dr. Franca Derganca Nova Gorica Ulica padlih borcev 13A 5290 Šempeter pri Gorici. Javno odpiranje ponudb bo na istem naslovu 18.05.2016 ob 13:00 ur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AA5A" w:val="clear"/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Merila za izbir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jnižja mesečna ponudbena cena iz obrazca P-3 okvirni sporazum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ep pozdrav,</w:t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9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 imenu naročn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MFiles_P1021n1_P1034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prim. Nataša Fikfak, dr. med., spec. int. med. in hemat.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6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9637"/>
              <w:tab w:val="center" w:pos="4818" w:leader="none"/>
              <w:tab w:val="right" w:pos="9529" w:leader="none"/>
            </w:tabs>
            <w:rPr/>
          </w:pPr>
          <w:r>
            <w:rPr>
              <w:sz w:val="16"/>
              <w:szCs w:val="16"/>
            </w:rPr>
            <w:t>EPRO</w:t>
          </w:r>
          <w:r>
            <w:rPr>
              <w:sz w:val="16"/>
              <w:szCs w:val="16"/>
              <w:vertAlign w:val="superscript"/>
            </w:rPr>
            <w:t>©</w:t>
          </w:r>
          <w:r>
            <w:rPr>
              <w:sz w:val="16"/>
              <w:szCs w:val="16"/>
            </w:rPr>
            <w:t xml:space="preserve"> </w:t>
            <w:tab/>
            <w:tab/>
            <w:t xml:space="preserve">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9637"/>
              <w:tab w:val="center" w:pos="4818" w:leader="none"/>
              <w:tab w:val="right" w:pos="952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Obrazec N-4</w:t>
            <w:tab/>
            <w:tab/>
            <w:t>Povabi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overflowPunct w:val="false"/>
      <w:autoSpaceDE w:val="false"/>
      <w:spacing w:before="120" w:after="120"/>
      <w:textAlignment w:val="baseline"/>
      <w:outlineLvl w:val="0"/>
    </w:pPr>
    <w:rPr>
      <w:rFonts w:eastAsia="Times New Roman"/>
      <w:b/>
      <w:bCs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aslov1">
    <w:name w:val="Naslov1"/>
    <w:basedOn w:val="Heading1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jc w:val="center"/>
      <w:textAlignment w:val="auto"/>
      <w:outlineLvl w:val="9"/>
    </w:pPr>
    <w:rPr>
      <w:sz w:val="28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</w:rPr>
  </w:style>
  <w:style w:type="paragraph" w:styleId="CharChar1ZnakZnakCharCharChar">
    <w:name w:val=" Char Char1 Znak Znak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7:00Z</dcterms:created>
  <dc:creator>Blaž Strmole</dc:creator>
  <dc:description/>
  <cp:keywords/>
  <dc:language>en-US</dc:language>
  <cp:lastModifiedBy>uporabnik</cp:lastModifiedBy>
  <cp:lastPrinted>2009-05-08T14:13:00Z</cp:lastPrinted>
  <dcterms:modified xsi:type="dcterms:W3CDTF">2016-05-10T10:29:00Z</dcterms:modified>
  <cp:revision>13</cp:revision>
  <dc:subject/>
  <dc:title>Ponu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1034">
    <vt:lpwstr>prim. Nataša Fikfak, dr. med., spec. int. med. in hemat.</vt:lpwstr>
  </property>
  <property fmtid="{D5CDD505-2E9C-101B-9397-08002B2CF9AE}" pid="3" name="MFiles_P1045">
    <vt:lpwstr>260-6/2016</vt:lpwstr>
  </property>
  <property fmtid="{D5CDD505-2E9C-101B-9397-08002B2CF9AE}" pid="4" name="MFiles_P1046">
    <vt:lpwstr/>
  </property>
  <property fmtid="{D5CDD505-2E9C-101B-9397-08002B2CF9AE}" pid="5" name="MFiles_P1053">
    <vt:filetime>2016-05-17T22:00:00Z</vt:filetime>
  </property>
  <property fmtid="{D5CDD505-2E9C-101B-9397-08002B2CF9AE}" pid="6" name="MFiles_P1054">
    <vt:lpwstr>12:00</vt:lpwstr>
  </property>
</Properties>
</file>