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IZJAVA/PODATKI O UDELEŽBI FIZIČNIH IN PRAVNIH OSEB V LASTNIŠTVU PONUDNIK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00-21/201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Dobava zdravil za 4 let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atki o pravni osebi – ponudniku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lno ime oz. naziv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bčina sedeža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evilka vpisa v sodni register (št. vložka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 podjetj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pri lastništvu zgoraj navedenega ponudnika udeleženi naslednji subjekti (fizične in pravne osebe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7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"/>
        <w:gridCol w:w="3035"/>
        <w:gridCol w:w="3035"/>
        <w:gridCol w:w="30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in priimek/Naziv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slov stalnega bivališča/Sede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lastništva v %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39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3119"/>
        <w:gridCol w:w="3543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  <w:t>Ponudnik lahko vse zgoraj zahtevane podatke predloži tudi v elektronski oblik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Če ponudnik predloži lažno izjavo oziroma da neresnične podatke o navedenih dejstvih, ima to za posledico ničnost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color w:val="000000"/>
          <w:sz w:val="20"/>
          <w:szCs w:val="20"/>
          <w:lang w:val="sl-SI"/>
        </w:rPr>
        <w:t>Zakoniti zastopnik:</w:t>
        <w:tab/>
        <w:tab/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ab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ab/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 xml:space="preserve">Ime in priimek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>Podpis in žig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i/>
          <w:i/>
          <w:color w:val="000000"/>
          <w:sz w:val="20"/>
          <w:szCs w:val="20"/>
          <w:u w:val="single"/>
          <w:lang w:val="sl-SI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  <w:t>V primeru, da ponudnik nastopa s partnerji, se predmetni obrazec P-11 predloži tudi za partnerje.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119"/>
    </w:tblGrid>
    <w:tr>
      <w:trPr/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11</w:t>
          </w:r>
        </w:p>
      </w:tc>
      <w:tc>
        <w:tcPr>
          <w:tcW w:w="51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Izjava o udeležbi pravnih in fizičnih oseb pri ponudnik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8:00Z</dcterms:created>
  <dc:creator>Praetor d.o.o.</dc:creator>
  <dc:description/>
  <dc:language>en-US</dc:language>
  <cp:lastModifiedBy>uporabnik</cp:lastModifiedBy>
  <dcterms:modified xsi:type="dcterms:W3CDTF">2015-12-11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JN XX/2015</vt:lpwstr>
  </property>
  <property fmtid="{D5CDD505-2E9C-101B-9397-08002B2CF9AE}" pid="5" name="MFiles_P1046">
    <vt:lpwstr>Dobava zdravil za 4 leta</vt:lpwstr>
  </property>
  <property fmtid="{D5CDD505-2E9C-101B-9397-08002B2CF9AE}" pid="6" name="MFiles_PG5BC2FC14A405421BA79F5FEC63BD00E3n1_PGB3D8D77D2D654902AEB821305A1A12BC">
    <vt:lpwstr>5290 Šempeter pri Gorici</vt:lpwstr>
  </property>
</Properties>
</file>