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0"/>
          <w:lang w:val="sl-SI"/>
        </w:rPr>
      </w:pPr>
      <w:r>
        <w:rPr>
          <w:rFonts w:cs="Verdana" w:ascii="Verdana" w:hAnsi="Verdana"/>
          <w:b/>
          <w:sz w:val="28"/>
          <w:szCs w:val="20"/>
          <w:lang w:val="sl-SI"/>
        </w:rPr>
        <w:t>PODATKI O PODIZVAJALCIH IN SOGLASJE ZA NEPOSREDNA PLAČI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200-21/2015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Dobava zdravil za 4 let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 xml:space="preserve">Ponudnik, ki nastopa s podizvajalci, mora za vsakega podizvajalca priložiti izpolnjeno ločeno tabelo (tabele se ustrezno prekopira glede na število podizvajalcev). </w:t>
      </w:r>
      <w:r>
        <w:rPr>
          <w:rFonts w:cs="Verdana" w:ascii="Verdana" w:hAnsi="Verdana"/>
          <w:b/>
          <w:sz w:val="20"/>
          <w:lang w:val="sl-SI"/>
        </w:rPr>
        <w:t>Obrazec P-6 »Podatki o podizvajalcih in soglasje za neposredna plačila« mora izpolniti in podpisati podizvajalec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V obrazcu je vsebovano soglasje podizvajalca, na podlagi katerega naročnika namesto glavnega izvajalca neposredno plača podizvajalčevo terjatev do glavnega izvajal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Obrazec P-6 postane priloga sklenjene pogodbe/okvirnega sporazuma o izvedbi javnega naročil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  <w:t>Ponudniku, ki ne bo nastopal s podizvajalci, tega obrazca v ponudbi ni potrebno priložiti.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200-21/2015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Dobava zdravil za 4 let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  <w:t>Tabele se ustrezno prekopira glede na število podizvajalcev.</w:t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nudnik oz. glavni izvajalec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izvajalec 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D št. za DDV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slovni račun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koniti zastop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a/dobave blaga, ki jih prevzema podizvajalec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Vrednost del, ki jih prevzema podizvajalec (v % ali v EUR brez DDV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raj izvedbe del/dobav blag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Rok izvedbe del/dobav blag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20"/>
          <w:lang w:val="sl-SI"/>
        </w:rPr>
      </w:pPr>
      <w:r>
        <w:rPr>
          <w:rFonts w:cs="Verdana" w:ascii="Verdana" w:hAnsi="Verdana"/>
          <w:b/>
          <w:sz w:val="18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20"/>
          <w:lang w:val="sl-SI"/>
        </w:rPr>
      </w:pPr>
      <w:r>
        <w:rPr>
          <w:rFonts w:cs="Verdana" w:ascii="Verdana" w:hAnsi="Verdana"/>
          <w:b/>
          <w:sz w:val="18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koniti zastopnik podizvajalc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potrjujem, da pri izvedbi predmetnega javnega naročila sodelujemo kot podizvajalec glavnega izvajalca ter, da izpolnjujemo pogoje iz tretjega odstavka 42. člena ZJN-2, in sicer, da: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na dan oddaje ponudbe, v skladu s predpisi države, v kateri imamo sedež, ali predpisi države naročnika, nimamo 50 EUR ali več zapadlih, neplačanih obveznosti v zvezi s plačili prispevkov za socialno varnost ali v zvezi s plačili davkov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dajem pooblastilo, da naročnik iz uradnih evidenc za potrebe tega javnega razpisa pridobi potrebne podatke, ki dokazujejo izpolnjevanje zgoraj navedenega pogoj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oglašam, da naročnik za delo, ki smo ga opravili pri izvedbi predmetnega javnega naročila, plača neposredno na naš transakcijski račun in v znesku, navedenem v zgornji tabeli, in sicer na podlagi računa, ki ga naročniku izstavi glavni izvajalec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oglašam z roki in ostalimi plačilnimi pogoji iz pogodbe/okvirnega sporazu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4847" w:type="dxa"/>
        <w:jc w:val="left"/>
        <w:tblInd w:w="50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47"/>
      </w:tblGrid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izvajalec 1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V/na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, dne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Žig in podpis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  <w:lang w:val="sl-SI"/>
        </w:rPr>
      </w:pPr>
      <w:r>
        <w:rPr>
          <w:rFonts w:cs="Verdana" w:ascii="Verdana" w:hAnsi="Verdana"/>
          <w:sz w:val="18"/>
          <w:szCs w:val="20"/>
          <w:lang w:val="sl-SI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2"/>
      <w:gridCol w:w="5146"/>
    </w:tblGrid>
    <w:tr>
      <w:trPr/>
      <w:tc>
        <w:tcPr>
          <w:tcW w:w="5042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P-6</w:t>
          </w:r>
        </w:p>
      </w:tc>
      <w:tc>
        <w:tcPr>
          <w:tcW w:w="514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Podatki o podizvajalcih in soglasje za neposredna plačil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6:00Z</dcterms:created>
  <dc:creator>Praetor d.o.o.</dc:creator>
  <dc:description/>
  <dc:language>en-US</dc:language>
  <cp:lastModifiedBy>uporabnik</cp:lastModifiedBy>
  <dcterms:modified xsi:type="dcterms:W3CDTF">2015-12-11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JN XX/2015</vt:lpwstr>
  </property>
  <property fmtid="{D5CDD505-2E9C-101B-9397-08002B2CF9AE}" pid="5" name="MFiles_P1046">
    <vt:lpwstr>Dobava zdravil za 4 leta</vt:lpwstr>
  </property>
  <property fmtid="{D5CDD505-2E9C-101B-9397-08002B2CF9AE}" pid="6" name="MFiles_PG5BC2FC14A405421BA79F5FEC63BD00E3n1_PGB3D8D77D2D654902AEB821305A1A12BC">
    <vt:lpwstr>5290 Šempeter pri Gorici</vt:lpwstr>
  </property>
</Properties>
</file>