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SPECIFIKACI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8"/>
          <w:lang w:val="sl-SI"/>
        </w:rPr>
      </w:pPr>
      <w:r>
        <w:rPr>
          <w:rFonts w:cs="Verdana" w:ascii="Verdana" w:hAnsi="Verdana"/>
          <w:b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8"/>
          <w:lang w:val="sl-SI"/>
        </w:rPr>
        <w:t>Obrazec P-5 »Specifikacije« je priloga kasneje sklenjene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3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Naročnik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znaka javnega naročil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200-21/201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Predmet javnega naročil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Dobava zdravil za 4 let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94"/>
      </w:tblGrid>
      <w:tr>
        <w:trPr>
          <w:trHeight w:val="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Vrsta, lastnosti, kakovost in izgled predmeta javnega naročila/ponudb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tbl>
      <w:tblPr>
        <w:tblW w:w="956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31"/>
        <w:gridCol w:w="5413"/>
        <w:gridCol w:w="23"/>
      </w:tblGrid>
      <w:tr>
        <w:trPr>
          <w:trHeight w:val="2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SKLOP 1: Zdravil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ZAHTEVANO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PONUJE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Ponudnik vpiše proizvajalce, katerih blago ponuja za posamezni sklop.</w:t>
            </w:r>
          </w:p>
        </w:tc>
      </w:tr>
      <w:tr>
        <w:trPr>
          <w:trHeight w:val="2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Zdravil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</w:r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  <w:t>     </w:t>
            </w:r>
            <w:r/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tbl>
      <w:tblPr>
        <w:tblW w:w="956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31"/>
        <w:gridCol w:w="5413"/>
        <w:gridCol w:w="23"/>
      </w:tblGrid>
      <w:tr>
        <w:trPr>
          <w:trHeight w:val="2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SKLOP 2: Sredstva za nego in varovanje zdravj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ZAHTEVANO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PONUJE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Ponudnik vpiše proizvajalce, katerih blago ponuja za posamezni sklop.</w:t>
            </w:r>
          </w:p>
        </w:tc>
      </w:tr>
      <w:tr>
        <w:trPr>
          <w:trHeight w:val="2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Sredstva za nego in varovanje zdravj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</w:r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  <w:t>     </w:t>
            </w:r>
            <w:r/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tbl>
      <w:tblPr>
        <w:tblW w:w="956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31"/>
        <w:gridCol w:w="5413"/>
        <w:gridCol w:w="23"/>
      </w:tblGrid>
      <w:tr>
        <w:trPr>
          <w:trHeight w:val="2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SKLOP 3: Zdravila, hrana in prehranska dopolnil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ZAHTEVANO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PONUJE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Ponudnik vpiše proizvajalce, katerih blago ponuja za posamezni sklop.</w:t>
            </w:r>
          </w:p>
        </w:tc>
      </w:tr>
      <w:tr>
        <w:trPr>
          <w:trHeight w:val="2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Zdravila, hrana in prehranska dopolnil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</w:r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  <w:t>     </w:t>
            </w:r>
            <w:r/>
            <w:r>
              <w:rPr>
                <w:sz w:val="20"/>
                <w:szCs w:val="2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8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pooblaščeni predstavnik ponudnika izjavljam, da so podatki v zgornjih tabelah in izpolnjujemo vse pogoje za dobavo navedenega blag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</w:t>
        <w:tab/>
        <w:tab/>
        <w:t> </w: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</w:t>
        <w:tab/>
        <w:t>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>Žig in podpis: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141"/>
    </w:tblGrid>
    <w:tr>
      <w:trPr/>
      <w:tc>
        <w:tcPr>
          <w:tcW w:w="504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5</w:t>
          </w:r>
        </w:p>
      </w:tc>
      <w:tc>
        <w:tcPr>
          <w:tcW w:w="514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Specifikacij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5:00Z</dcterms:created>
  <dc:creator>Praetor d.o.o.</dc:creator>
  <dc:description/>
  <dc:language>en-US</dc:language>
  <cp:lastModifiedBy>uporabnik</cp:lastModifiedBy>
  <dcterms:modified xsi:type="dcterms:W3CDTF">2015-12-1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JN XX/2015</vt:lpwstr>
  </property>
  <property fmtid="{D5CDD505-2E9C-101B-9397-08002B2CF9AE}" pid="5" name="MFiles_P1046">
    <vt:lpwstr>Dobava zdravil za 4 leta</vt:lpwstr>
  </property>
  <property fmtid="{D5CDD505-2E9C-101B-9397-08002B2CF9AE}" pid="6" name="MFiles_PG5BC2FC14A405421BA79F5FEC63BD00E3n1_PGB3D8D77D2D654902AEB821305A1A12BC">
    <vt:lpwstr>5290 Šempeter pri Gorici</vt:lpwstr>
  </property>
</Properties>
</file>