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2_2217471866"/>
            <w:bookmarkStart w:id="1" w:name="__Fieldmark__2_2217471866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3_2217471866"/>
            <w:bookmarkStart w:id="3" w:name="__Fieldmark__3_2217471866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4_2217471866"/>
            <w:bookmarkStart w:id="5" w:name="__Fieldmark__4_2217471866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Nakup računalniške opreme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G389EF3E0168E42F29512956D2EEE066E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Splošna bolnišnica Dr. Franca Derganca Nova Gorica Ulica Padlih borcev 13a 5290 Šempeter pri Gorici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t>280-2/2015</w: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30.12.2015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08" w:top="1440" w:footer="45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2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Praetor d.o.o.</dc:creator>
  <dc:description/>
  <cp:keywords/>
  <dc:language>en-US</dc:language>
  <cp:lastModifiedBy>uporabnik</cp:lastModifiedBy>
  <dcterms:modified xsi:type="dcterms:W3CDTF">2015-11-23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5">
    <vt:lpwstr>280-2-2015-7</vt:lpwstr>
  </property>
  <property fmtid="{D5CDD505-2E9C-101B-9397-08002B2CF9AE}" pid="3" name="MFiles_P1046">
    <vt:lpwstr>Nakup računalniške opreme</vt:lpwstr>
  </property>
  <property fmtid="{D5CDD505-2E9C-101B-9397-08002B2CF9AE}" pid="4" name="MFiles_P1053">
    <vt:filetime>2015-12-29T23:00:00Z</vt:filetime>
  </property>
  <property fmtid="{D5CDD505-2E9C-101B-9397-08002B2CF9AE}" pid="5" name="MFiles_P1054">
    <vt:lpwstr>12:00</vt:lpwstr>
  </property>
  <property fmtid="{D5CDD505-2E9C-101B-9397-08002B2CF9AE}" pid="6" name="MFiles_PG389EF3E0168E42F29512956D2EEE066E">
    <vt:lpwstr>Splošna bolnišnica Dr. Franca Derganca Nova Gorica Ulica Padlih borcev 13a 5290 Šempeter pri Gorici</vt:lpwstr>
  </property>
</Properties>
</file>