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PONUDBA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ZA DOBAVO ARTIKLOV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UTEKOČINJEN NAFTNI PLIN«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ZA OBDOBJE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OD 01.02.2016 DO </w:t>
            </w:r>
            <w:bookmarkStart w:id="0" w:name="Besedilo2"/>
            <w:r>
              <w:rPr>
                <w:rFonts w:cs="Tahoma" w:ascii="Tahoma" w:hAnsi="Tahoma"/>
                <w:lang w:val="sl-SI"/>
              </w:rPr>
              <w:t>31.07.201</w:t>
            </w:r>
            <w:bookmarkEnd w:id="0"/>
            <w:r>
              <w:rPr>
                <w:rFonts w:cs="Tahoma" w:ascii="Tahoma" w:hAnsi="Tahoma"/>
                <w:lang w:val="sl-SI"/>
              </w:rPr>
              <w:t>6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  <w:gridCol w:w="5508"/>
            </w:tblGrid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Popolna firma in naslov kandida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Davčni zavezanec (ustrezno obkroži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9"/>
                    <w:gridCol w:w="2620"/>
                  </w:tblGrid>
                  <w:tr>
                    <w:trPr/>
                    <w:tc>
                      <w:tcPr>
                        <w:tcW w:w="2619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Matična š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ilka</w:t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Številka poslovnega račun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Poslovni račun odprt pri (vpiši banko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Telefon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Telefaks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E-poš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E-pošta za naročil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Zastopnik oz. prokurist in podpis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Skrb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Podajamo ponudbene cene za artikle, za katere nam je bila z odločitvijo o priznanju sposobnosti (št.:230-1/2013-21) priznana sposobnost. Ponudbene cene so navedene na izpisu, ki je priloga in sestavni del obrazca »PONUDBA« in so fiksne za obdobje od 01.02.2016 do 31.07.2016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Kot finančno zavarovanje resnosti ponudbenih cen naročniku izročamo bianco menico z menično izjavo in pooblastilom za unovčenje v višini 3% ocenjene  vrednosti (skladno z Uredbo o finančnem zavarovanju pri javnem naročanju, Ur.l. RS št.48/14) z veljavnostjo do podpisa okvirnega sporazuma/pogodbe oz. najdalj do 15.02.2016.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Za potrebe izračuna zahtevanega odstotka ocenjene vrednosti artiklov za katere ponudnik oddaja ponudbo ponudnik uporabi izpis iz naročnikove spletne aplikacije: “izpis za izračun vrednosti finančnega zavarovanja za resnost ponudbe”, ki je tudi sestavni del ponudbene dokumentacij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 podpisom tega dokumenta podpisujemo ponudbo kot celoto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logi/-e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izpis ponudbenih cen (izpis iz spletne aplikacije; ponudbene cene so lahko  vpisane tudi v XML ali v CSV datoteki, ki jo kandidat uvozi iz spletne aplikacije – podrobnejša navodila so v spletni aplikaciji v rubriki »POMOČ« - AKCIJE)   </w:t>
            </w:r>
          </w:p>
          <w:p>
            <w:pPr>
              <w:pStyle w:val="Normal"/>
              <w:ind w:left="1440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</w:rPr>
              <w:t>-bianco menica z menično izjavo in pooblastilom za unovčenje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4z0">
    <w:name w:val="WW8Num4z0"/>
    <w:qFormat/>
    <w:rPr>
      <w:rFonts w:ascii="Verdana" w:hAnsi="Verdana" w:eastAsia="Times New Roman" w:cs="Arial"/>
      <w:sz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  <w:sz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42:00Z</dcterms:created>
  <dc:creator>Best</dc:creator>
  <dc:description/>
  <cp:keywords/>
  <dc:language>en-US</dc:language>
  <cp:lastModifiedBy>uporabnik</cp:lastModifiedBy>
  <cp:lastPrinted>2008-09-22T10:42:00Z</cp:lastPrinted>
  <dcterms:modified xsi:type="dcterms:W3CDTF">2015-12-08T14:08:00Z</dcterms:modified>
  <cp:revision>1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