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2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Živila in material za prehrano - ponovitev postopka za neuspele artikl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P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Obrazec P-6 postane priloga sklenjene pogodbe/okvirnega sporazuma o izvedbi javnega naroči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2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Živila in material za prehrano - ponovitev postopka za neuspele artikl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oddaje ponudbe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/na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ab/>
              <w:tab/>
              <w:t>, dne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6:00Z</dcterms:created>
  <dc:creator>Praetor d.o.o.</dc:creator>
  <dc:description/>
  <cp:keywords/>
  <dc:language>en-US</dc:language>
  <cp:lastModifiedBy>uporabnik</cp:lastModifiedBy>
  <dcterms:modified xsi:type="dcterms:W3CDTF">2015-11-19T12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20-2/2015</vt:lpwstr>
  </property>
  <property fmtid="{D5CDD505-2E9C-101B-9397-08002B2CF9AE}" pid="5" name="MFiles_P1046">
    <vt:lpwstr>Živila in material za prehrano - ponovitev postopka za neuspele artikle</vt:lpwstr>
  </property>
  <property fmtid="{D5CDD505-2E9C-101B-9397-08002B2CF9AE}" pid="6" name="MFiles_PG5BC2FC14A405421BA79F5FEC63BD00E3n1_PGB3D8D77D2D654902AEB821305A1A12BC">
    <vt:lpwstr>5290 Šempeter pri Gorici</vt:lpwstr>
  </property>
</Properties>
</file>