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sl-SI"/>
        </w:rPr>
      </w:pPr>
      <w:r>
        <w:rPr>
          <w:rFonts w:cs="Verdana" w:ascii="Verdana" w:hAnsi="Verdana"/>
          <w:b/>
          <w:sz w:val="28"/>
          <w:szCs w:val="20"/>
          <w:lang w:val="sl-SI"/>
        </w:rPr>
        <w:t>PODATKI O PODIZVAJALCIH IN SOGLASJE ZA NEPOSREDNA PLAČI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70-2/2015-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Ponudnik, ki nastopa s podizvajalci, mora za vsakega podizvajalca priložiti izpolnjeno ločeno tabelo (tabele se ustrezno prekopira glede na število podizvajalcev). </w:t>
      </w:r>
      <w:r>
        <w:rPr>
          <w:rFonts w:cs="Verdana" w:ascii="Verdana" w:hAnsi="Verdana"/>
          <w:b/>
          <w:sz w:val="20"/>
          <w:lang w:val="sl-SI"/>
        </w:rPr>
        <w:t>Obrazec E-6 »Podatki o podizvajalcih in soglasje za neposredna plačila« mora izpolniti in podpisati podizvajal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 obrazcu je vsebovano soglasje podizvajalca, na podlagi katerega naročnika namesto glavnega izvajalca neposredno plača podizvajalčevo terjatev do glavnega izvajal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val="sl-SI"/>
        </w:rPr>
        <w:t xml:space="preserve">Obrazec E-6 postane priloga sklenjene pogodbe/okvirnega sporazuma o izvedbi javnega naročil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  <w:t>Ponudniku, ki ne bo nastopal s podizvajalci, tega obrazca v ponudbi ni potrebno priložit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70-2/2015-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Tabele se ustrezno prekopira glede na število podizvajalcev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 oz. glavni izvajalec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a/dobave blaga, ki jih prevzema podizvajalec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, ki jih prevzema podizvajalec (v % ali v EUR brez DDV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raj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ok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koniti zastopnik podizvajalc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dan roka za oddajo ponudb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 z roki in ostalimi plačilnimi pogoji iz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4847" w:type="dxa"/>
        <w:jc w:val="left"/>
        <w:tblInd w:w="50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/na</w:t>
              <w:tab/>
              <w:tab/>
              <w:tab/>
              <w:tab/>
              <w:t>, dne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Žig in 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  <w:lang w:val="sl-SI"/>
        </w:rPr>
      </w:pPr>
      <w:r>
        <w:rPr>
          <w:rFonts w:cs="Verdana" w:ascii="Verdana" w:hAnsi="Verdana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146"/>
    </w:tblGrid>
    <w:tr>
      <w:trPr/>
      <w:tc>
        <w:tcPr>
          <w:tcW w:w="50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-6</w:t>
          </w:r>
        </w:p>
      </w:tc>
      <w:tc>
        <w:tcPr>
          <w:tcW w:w="51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Podatki o podizvajalcih in soglasje za neposredna plačil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5:00Z</dcterms:created>
  <dc:creator>Praetor d.o.o.</dc:creator>
  <dc:description/>
  <cp:keywords/>
  <dc:language>en-US</dc:language>
  <cp:lastModifiedBy>Ivan</cp:lastModifiedBy>
  <dcterms:modified xsi:type="dcterms:W3CDTF">2015-11-05T10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