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0_833863503"/>
            <w:bookmarkStart w:id="1" w:name="__Fieldmark__0_833863503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1_833863503"/>
            <w:bookmarkStart w:id="3" w:name="__Fieldmark__1_833863503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2_833863503"/>
            <w:bookmarkStart w:id="5" w:name="__Fieldmark__2_833863503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G389EF3E0168E42F29512956D2EEE066E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Splošna bolnišnica »Dr. Franca Derganca« Nova Gorica, Ulica Padlih borcev 13/a, 5290 Šempeter pri Gorici – TAJNIŠTVO UPRAVNE SLUŽBE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270-2/2015-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3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27.11.2015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0:3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2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>Praetor d.o.o.</dc:creator>
  <dc:description/>
  <cp:keywords/>
  <dc:language>en-US</dc:language>
  <cp:lastModifiedBy>Ivan</cp:lastModifiedBy>
  <dcterms:modified xsi:type="dcterms:W3CDTF">2015-11-16T1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6">
    <vt:lpwstr>Medicinska oprema za patologijo</vt:lpwstr>
  </property>
  <property fmtid="{D5CDD505-2E9C-101B-9397-08002B2CF9AE}" pid="3" name="MFiles_P1053">
    <vt:filetime>2015-11-26T23:00:00Z</vt:filetime>
  </property>
  <property fmtid="{D5CDD505-2E9C-101B-9397-08002B2CF9AE}" pid="4" name="MFiles_P1054">
    <vt:lpwstr>10:30</vt:lpwstr>
  </property>
  <property fmtid="{D5CDD505-2E9C-101B-9397-08002B2CF9AE}" pid="5" name="MFiles_PG389EF3E0168E42F29512956D2EEE066E">
    <vt:lpwstr>Splošna bolnišnica »Dr. Franca Derganca« Nova Gorica, Ulica Padlih borcev 13/a, 5290 Šempeter pri Gorici – TAJNIŠTVO UPRAVNE SLUŽBE</vt:lpwstr>
  </property>
</Properties>
</file>