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jem dolgoročnega kredita za sofinanciranje gradnje Urgentnega centr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4.10.2015 do 12: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jem dolgoročnega kredita za sofinanciranje gradnje Urgentnega centr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1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4.10.2015 do 12: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1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5-10-08T10:57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