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bre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izvedb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SKLOP :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odvoz naslednjih vrst odpadkov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naročilnice in klasifikacijsko številko odpadk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bre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lahko je fotokopija!</w:t>
            </w:r>
            <w:r>
              <w:rPr>
                <w:rFonts w:cs="Tahoma" w:ascii="Tahoma" w:hAnsi="Tahoma"/>
              </w:rPr>
              <w:t>) in izpolnjenimi vsemi zahtevanimi podatki (čitljivo!)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5-09-09T06:29:00Z</dcterms:modified>
  <cp:revision>22</cp:revision>
  <dc:subject/>
  <dc:title>RAZPISNI OBRAZEC </dc:title>
</cp:coreProperties>
</file>