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96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96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PREVZEM IN DEZINFEKCIJA ALI UNIČENJE INFEKTIVNIH ODPADKOV IZ ZDRAVSTVA IN ODVOZ KUHINJSKIH ODPAD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tevilko sklopa/sklop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1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9.2015 do 11: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2.3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VZEM IN DEZINFEKCIJA ALI UNIČENJE INFEKTIVNIH ODPADKOV IZ ZDRAVSTVA IN ODVOZ KUHINJSKIH ODPAD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: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tevilko sklopa/sklopov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11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9.2015 do 11: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4-07-02T09:02:00Z</cp:lastPrinted>
  <dcterms:modified xsi:type="dcterms:W3CDTF">2015-09-09T06:27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