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4006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400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ijav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»Izdelava projektne dokumentacije: idejna zasnova (IDZ), idejni projekt (IDP), projekt za pridobitev gradbenega dovoljenja (PGD), projekt za izvedbo (PZI), projekt za razpis ter projektantski nadzor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71-2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 xml:space="preserve">18.09.2015 do 09:00 u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315.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ijav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»Izdelava projektne dokumentacije: idejna zasnova (IDZ), idejni projekt (IDP), projekt za pridobitev gradbenega dovoljenja (PGD), projekt za izvedbo (PZI), projekt za razpis ter projektantski nadzor«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71-2/201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 xml:space="preserve">18.09.2015 do 09:00 ure 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51:00Z</dcterms:created>
  <dc:creator>Best</dc:creator>
  <dc:description/>
  <cp:keywords/>
  <dc:language>en-US</dc:language>
  <cp:lastModifiedBy>uporabnik</cp:lastModifiedBy>
  <cp:lastPrinted>2007-02-08T15:28:00Z</cp:lastPrinted>
  <dcterms:modified xsi:type="dcterms:W3CDTF">2015-09-08T08:32:00Z</dcterms:modified>
  <cp:revision>5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