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IZJAVA PONUDNIKA-GARANCIJSKA DOBA</w:t>
            </w:r>
          </w:p>
          <w:p>
            <w:pPr>
              <w:pStyle w:val="Makrobesedilo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podaj podpisani, zastopnik oz. prokurist ponudnika, ki se prijavlja na razpis za javno naročilo z nazivom JN “ANESTEZIJSKI APARAT - 2 KOS IN VENTILATOR ZA MEHANSKO PREDIHAVANJE PLJUČ - 2 KOS TER VZDRŽEVANJE ZA ČAS PRIČAKOVANE ŽIVLJENJSKE DOBE 7 LET” – sklop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izjavljam, da zagotavljamo za ponujen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najmanj 3 letno garancijsko dobo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5-07-16T10:42:00Z</dcterms:modified>
  <cp:revision>18</cp:revision>
  <dc:subject/>
  <dc:title>RAZPISNI OBRAZEC </dc:title>
</cp:coreProperties>
</file>