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/>
      </w:pPr>
      <w:r>
        <w:rPr/>
        <w:t>Izpolniti (naziv in naslov pošiljatelja), označiti vrsto vloge, izrezati in nalepiti na kuverto oz. ovitek!</w:t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420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420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4"/>
                                    <w:gridCol w:w="869"/>
                                    <w:gridCol w:w="3940"/>
                                    <w:gridCol w:w="308"/>
                                    <w:gridCol w:w="1967"/>
                                    <w:gridCol w:w="1966"/>
                                    <w:gridCol w:w="1967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4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9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6023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ANESTEZIJSKI APARAT - 2 KOS IN VENTILATOR ZA MEHANSKO PREDIHAVANJE PLJUČ - 2 KOS TER VZDRŽEVANJE ZA ČAS PRIČAKOVANE ŽIVLJENJSKE DOBE 7 LET “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klop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 (vpisati!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2-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3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.08.2015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0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331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869"/>
                              <w:gridCol w:w="3940"/>
                              <w:gridCol w:w="308"/>
                              <w:gridCol w:w="1967"/>
                              <w:gridCol w:w="1966"/>
                              <w:gridCol w:w="1967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023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ANESTEZIJSKI APARAT - 2 KOS IN VENTILATOR ZA MEHANSKO PREDIHAVANJE PLJUČ - 2 KOS TER VZDRŽEVANJE ZA ČAS PRIČAKOVANE ŽIVLJENJSKE DOBE 7 LET “</w:t>
                                  </w:r>
                                </w:p>
                                <w:p>
                                  <w:pPr>
                                    <w:pStyle w:val="Makrobesedilo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klop: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 (vpisati!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2-1/20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3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.08.2015 do 9,00 ure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54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5-07-16T10:40:00Z</dcterms:modified>
  <cp:revision>4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