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  <w:ins w:id="1" w:author="uporabnik" w:date="2015-05-05T14:16:00Z"/>
              </w:rPr>
            </w:pPr>
            <w:ins w:id="0" w:author="uporabnik" w:date="2015-05-05T14:16:00Z">
              <w:r>
                <w:rPr>
                  <w:rFonts w:cs="Tahoma" w:ascii="Tahoma" w:hAnsi="Tahoma"/>
                  <w:sz w:val="18"/>
                  <w:lang w:val="sl-SI"/>
                </w:rPr>
              </w:r>
            </w:ins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  <w:ins w:id="3" w:author="uporabnik" w:date="2015-05-05T14:16:00Z"/>
              </w:rPr>
            </w:pPr>
            <w:ins w:id="2" w:author="uporabnik" w:date="2015-05-05T14:16:00Z">
              <w:r>
                <w:rPr>
                  <w:rFonts w:cs="Tahoma" w:ascii="Tahoma" w:hAnsi="Tahoma"/>
                  <w:sz w:val="18"/>
                  <w:lang w:val="sl-SI"/>
                </w:rPr>
              </w:r>
            </w:ins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*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oz.</w:t>
                  </w:r>
                  <w:ins w:id="4" w:author="uporabnik" w:date="2015-05-05T14:19:00Z"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sl-SI"/>
                      </w:rPr>
                      <w:t xml:space="preserve"> </w:t>
                    </w:r>
                  </w:ins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evidenčna številk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Obdobje dobav (od-do) Navesti je potrebno cel datum!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*kot naročnik referenčnega posla se šteje končni naročnik, kateremu je bilo blago dejansko dobavljeno!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oz. naročilnic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  <w:ins w:id="5" w:author="uporabnik" w:date="2015-05-05T14:18:00Z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  <w:ins w:id="6" w:author="uporabnik" w:date="2015-05-06T10:18:00Z">
              <w:r>
                <w:rPr>
                  <w:rFonts w:cs="Tahoma" w:ascii="Tahoma" w:hAnsi="Tahoma"/>
                  <w:b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Makrobesedilo"/>
              <w:rPr>
                <w:rFonts w:ascii="Tahoma" w:hAnsi="Tahoma" w:cs="Tahoma"/>
                <w:b/>
                <w:b/>
                <w:ins w:id="7" w:author="uporabnik" w:date="2015-05-06T10:18:00Z"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šifro JR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(vpisati naročnikovo šifro iz spletne aplikacije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oz. izdali naročilnico 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naročila)  za živila in material za prehrano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smo bili s kvaliteto izvedenih dobav/storitev,  zadovoljni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oz. obveznosti po idzani naročilnici izvedel pravočasno, strokovno, kakovostno ter da proti dobavitelju nismo uveljavljali jamstev iz naslova kršitev pogodbenih obveznosti oz. obveznosti po izdani naročilnic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del w:id="9" w:author="uporabnik" w:date="2015-05-06T10:19:00Z"/>
              </w:rPr>
            </w:pPr>
            <w:del w:id="8" w:author="uporabnik" w:date="2015-05-06T10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1" w:author="uporabnik" w:date="2015-05-06T10:19:00Z"/>
              </w:rPr>
            </w:pPr>
            <w:del w:id="10" w:author="uporabnik" w:date="2015-05-06T10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3" w:author="uporabnik" w:date="2015-05-06T10:19:00Z"/>
              </w:rPr>
            </w:pPr>
            <w:del w:id="12" w:author="uporabnik" w:date="2015-05-06T10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loga: seznam artiklov, na katere se nanaša referenčno potrdilo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POMBA: Referenčna potrdila je potrebno izpolniti z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6"/>
                <w:lang w:val="sl-SI"/>
              </w:rPr>
            </w:pPr>
            <w:r>
              <w:rPr>
                <w:rFonts w:cs="Tahoma" w:ascii="Tahoma" w:hAnsi="Tahoma"/>
                <w:sz w:val="18"/>
                <w:szCs w:val="16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5-05-08T11:09:00Z</cp:lastPrinted>
  <dcterms:modified xsi:type="dcterms:W3CDTF">2015-05-20T07:20:00Z</dcterms:modified>
  <cp:revision>53</cp:revision>
  <dc:subject/>
  <dc:title>RAZPISNI OBRAZEC </dc:title>
</cp:coreProperties>
</file>