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9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9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ŽIVILA IN MATERIAL ZA PREHRAN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Za šifro/šifre J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(vpisa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0-1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23, 1224, 1225, 1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8.07.2015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5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ŽIVILA IN MATERIAL ZA PREHRA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Za šifro/šifre JR: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(vpisati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0-1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23, 1224, 1225, 12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8.07.2015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5-05-08T08:50:00Z</dcterms:modified>
  <cp:revision>5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