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60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6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ijav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»Izvedba GOI del za ureditev navezave stare stavbe (stopnišče – dvigalni stolp) z urgentnim centrom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2-1/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 xml:space="preserve">08.07.2015 do 09,00 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8.2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ijav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»Izvedba GOI del za ureditev navezave stare stavbe (stopnišče – dvigalni stolp) z urgentnim centrom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2-1/201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 xml:space="preserve">08.07.2015 do 09,00 ure 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</w:tbl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48:00Z</dcterms:created>
  <dc:creator>Best</dc:creator>
  <dc:description/>
  <cp:keywords/>
  <dc:language>en-US</dc:language>
  <cp:lastModifiedBy>uporabnik</cp:lastModifiedBy>
  <cp:lastPrinted>2015-07-01T10:31:00Z</cp:lastPrinted>
  <dcterms:modified xsi:type="dcterms:W3CDTF">2015-07-01T08:31:00Z</dcterms:modified>
  <cp:revision>33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