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MP ZA ARTROSKOPIJO RAMENA IN KOLENA (ANL06B,ANL06H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8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0.06.2015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P ZA ARTROSKOPIJO RAMENA IN KOLENA (ANL06B,ANL06H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8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0.06.2015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12-03T10:32:00Z</cp:lastPrinted>
  <dcterms:modified xsi:type="dcterms:W3CDTF">2015-06-12T06:24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