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PONUDBA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ZA DOBAVO ARTIKLOV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UTEKOČINJEN NAFTNI PLIN«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OD 01.08.2015 DO </w:t>
            </w:r>
            <w:bookmarkStart w:id="0" w:name="Besedilo2"/>
            <w:r>
              <w:rPr>
                <w:rFonts w:cs="Tahoma" w:ascii="Tahoma" w:hAnsi="Tahoma"/>
                <w:lang w:val="sl-SI"/>
              </w:rPr>
              <w:t>31.01.201</w:t>
            </w:r>
            <w:bookmarkEnd w:id="0"/>
            <w:r>
              <w:rPr>
                <w:rFonts w:cs="Tahoma" w:ascii="Tahoma" w:hAnsi="Tahoma"/>
                <w:lang w:val="sl-SI"/>
              </w:rPr>
              <w:t>6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Matična š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ilka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Podajamo ponudbene cene za artikle, za katere nam je bila z odločitvijo o priznanju sposobnosti (št.:230-1/2013-21) priznana sposobnost. Ponudbene cene so navedene na izpisu, ki je priloga in sestavni del obrazca »PONUDBA« in so fiksne za obdobje od 01.08.2015 do 31.01.2016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Kot finančno zavarovanje resnosti ponudbenih cen naročniku izročamo bianco menico z menično izjavo in pooblastilom za unovčenje v višini 3% ocenjene  vrednosti (skladno z Uredbo o finančnem zavarovanju pri javnem naročanju, Ur.l. RS št.48/14) z veljavnostjo do podpisa okvirnega sporazuma/pogodbe oz. najdalj do 15.08.2015.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Za potrebe izračuna zahtevanega odstotka ocenjene vrednosti artiklov za katere ponudnik oddaja ponudbo ponudnik uporabi izpis iz naročnikove spletne aplikacije: “izpis za izračun vrednosti finančnega zavarovanja za resnost ponudbe”, ki je tudi sestavni del ponudbene dokumentacij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izpis ponudbenih cen 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</w:rPr>
              <w:t>-bianco menica z menično izjavo in pooblastilom za unovčenj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5-06-03T07:30:00Z</dcterms:modified>
  <cp:revision>1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