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15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1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LABORATORIJSKE PREISKAVE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klop/-i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color w:val="000000"/>
                                          </w:rPr>
                                          <w:t>(vpisat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/2015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1204, 1227, 1228, 1229, 1230, 1231, 1232, 1233, 123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6.06.2015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4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LABORATORIJSKE PREISKAVE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klop/-i: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</w:rPr>
                                    <w:t>(vpisati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/2015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1204, 1227, 1228, 1229, 1230, 1231, 1232, 1233, 1234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6.06.2015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3-08-12T09:24:00Z</cp:lastPrinted>
  <dcterms:modified xsi:type="dcterms:W3CDTF">2015-05-05T09:45:00Z</dcterms:modified>
  <cp:revision>2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