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0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oz. evidenčna št.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EUR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Obdobje dobav od do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 sklenjene pogodbe oz. izdane naročilnice v obdobju zadnjih treh let pred objavo JN RAZKUŽILA IN MATERIAL ZA HIGIENO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oz. izdali naročilnico/naročilnice z oznako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naročila) v skupni vrednosti za MP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(skupna vrednost zajema seštevek pogodbenih vrednosti oz. vrednosti naročil za vsa leta, na katera se nanaša to referenčno potrdilo) in smo bili s kvaliteto izvedene dobave/izvedenih dobav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ogodbene obveznosti oz. obveznosti po izdani naročilnici izvajal pravočasno, strokovno, kakovostno in  v skladu z določili pogodbe, ter da proti dobavitelju nismo uveljavljali jamstev iz naslova kršitve pogodbenih obveznosti oz. obveznosti po izdani naročilnic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loga:</w:t>
            </w:r>
            <w:r>
              <w:rPr>
                <w:rFonts w:cs="Tahoma" w:ascii="Tahoma" w:hAnsi="Tahoma"/>
              </w:rPr>
              <w:t xml:space="preserve"> Seznam artiklov, na katere se nanaša potrdilo (po šifrah artiklov naročnika). Šifre na seznamu morajo imeti povezavo do šifer naročnika SB Nova Gorica za JN</w:t>
            </w:r>
            <w:del w:id="0" w:author="uporabnik" w:date="2015-06-08T11:21:00Z">
              <w:r>
                <w:rPr>
                  <w:rFonts w:cs="Tahoma" w:ascii="Tahoma" w:hAnsi="Tahoma"/>
                </w:rPr>
                <w:delText xml:space="preserve"> Medicinski papir</w:delText>
              </w:r>
            </w:del>
            <w:ins w:id="1" w:author="uporabnik" w:date="2015-06-08T11:21:00Z">
              <w:r>
                <w:rPr>
                  <w:rFonts w:cs="Tahoma" w:ascii="Tahoma" w:hAnsi="Tahoma"/>
                </w:rPr>
                <w:t xml:space="preserve"> Razkužila in material za higieno</w:t>
              </w:r>
            </w:ins>
            <w:r>
              <w:rPr>
                <w:rFonts w:cs="Tahoma" w:ascii="Tahoma" w:hAnsi="Tahoma"/>
              </w:rPr>
              <w:t>. Seznam pripravi in podpiše zakoniti zastopnik ponudnika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IZJAVA PONUD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0"/>
                <w:lang w:val="sl-SI"/>
              </w:rPr>
              <w:t>(priloga k razpisnemu obrazcu “REFERENCE”- potrdilu naročnik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0"/>
                <w:lang w:val="sl-SI"/>
              </w:rPr>
              <w:t>Opomba: Izpolni ponu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_______________________________________________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podaj podpisani zastopnik oz. prokurist ponudnika, ki se prijavlja na razpis za JN RAZKUŽILA IN MATERIAL ZA HIGIENO pod kazensko in materialno dogovornostjo izjavljam, da se v ponudbi predloženo referenčno potrdilo izdajatelja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Cs w:val="24"/>
              </w:rPr>
              <w:t>     </w: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nanaša na šifre art. v naročnikovi spletni apliakciji Gosoft na šifri 1184NP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Cs w:val="24"/>
              </w:rPr>
              <w:t>     </w: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(navesti vse šifre artiklov!)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/>
            </w:pPr>
            <w:r>
              <w:rPr/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2:00Z</dcterms:created>
  <dc:creator>sjn</dc:creator>
  <dc:description/>
  <dc:language>en-US</dc:language>
  <cp:lastModifiedBy>uporabnik</cp:lastModifiedBy>
  <cp:lastPrinted>2015-06-02T13:19:00Z</cp:lastPrinted>
  <dcterms:modified xsi:type="dcterms:W3CDTF">2015-06-08T09:22:00Z</dcterms:modified>
  <cp:revision>3</cp:revision>
  <dc:subject/>
  <dc:title>RAZPISNI OBRAZEC</dc:title>
</cp:coreProperties>
</file>