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RAZKUŽILA IN MATERIAL ZA HIGIE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9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84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6.06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RAZKUŽILA IN MATERIAL ZA HIGIEN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9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84NP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6.06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14-12-03T10:32:00Z</cp:lastPrinted>
  <dcterms:modified xsi:type="dcterms:W3CDTF">2015-06-02T10:59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