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RAZKUŽILA IN MATERIAL ZA HIGIENO</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3"/>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5-05-13T10:12:00Z</cp:lastPrinted>
  <dcterms:modified xsi:type="dcterms:W3CDTF">2015-06-02T10:58:00Z</dcterms:modified>
  <cp:revision>9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