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RADIOIZOTOPNE KEMIKALIJ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4.06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RADIOIZOTOPNE KEMIKALIJE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4.06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15-05-14T09:07:00Z</cp:lastPrinted>
  <dcterms:modified xsi:type="dcterms:W3CDTF">2015-05-14T07:09:00Z</dcterms:modified>
  <cp:revision>2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