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95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9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“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Vzdrževanje medicinske opreme Tuttnauer in New Brunswick Innoval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5-10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1.06.2015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5.2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“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Vzdrževanje medicinske opreme Tuttnauer in New Brunswick Innova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5-10/20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1.06.2015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5-05-20T07:26:00Z</dcterms:modified>
  <cp:revision>5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