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ROBNI INVENTAR - KUHIN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9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5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ROBNI INVENTAR - KUHINJ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9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5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4-16T07:18:00Z</dcterms:modified>
  <cp:revision>5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