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EDICINSKI PAPIR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06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EDICINSKI PAPIR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06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4-12-03T10:32:00Z</cp:lastPrinted>
  <dcterms:modified xsi:type="dcterms:W3CDTF">2015-05-13T14:09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