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DIOIZOTOPNE KEMIKALIJE (ANL02F)«</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2015-13</w:t>
      </w:r>
    </w:p>
    <w:p>
      <w:pPr>
        <w:pStyle w:val="Normal"/>
        <w:jc w:val="center"/>
        <w:rPr>
          <w:rFonts w:ascii="Tahoma" w:hAnsi="Tahoma" w:cs="Tahoma"/>
          <w:b/>
          <w:b/>
          <w:lang w:val="sl-SI"/>
        </w:rPr>
      </w:pPr>
      <w:r>
        <w:rPr>
          <w:rFonts w:cs="Tahoma" w:ascii="Tahoma" w:hAnsi="Tahoma"/>
          <w:b/>
          <w:lang w:val="sl-SI"/>
        </w:rPr>
        <w:t>ŠIFRA  RAZPISA  V PROGRAMU GO-SOFT (spletna aplikacija): 120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DIOIZOTOPNE KEMIKALIJE (ANL02F)«</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radioizotopne kemikalije po specifikacijah predmeta JN,  kot se nahaja v programu Go-Soft pod šifro razpisa: 1207 in ki so objavljene na naročnikovi spletni strani na povezavi: www.bolnisnica-go.si, stran–javna naročila, rubrika: postopek oddaje naročila male vrednosti-radioizotopne kemikalij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RADIOIZOTOPNE KEMIKALIJE (ANL02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7.437,58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 z okvirnim sporazumom.</w:t>
                  </w:r>
                </w:p>
                <w:p>
                  <w:pPr>
                    <w:pStyle w:val="Heading2"/>
                    <w:rPr>
                      <w:rFonts w:ascii="Tahoma" w:hAnsi="Tahoma" w:cs="Tahoma"/>
                      <w:b w:val="false"/>
                      <w:b w:val="false"/>
                      <w:sz w:val="16"/>
                      <w:szCs w:val="16"/>
                      <w:ins w:id="0" w:author="uporabnik" w:date="2014-08-26T12:40:00Z"/>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 ki predstavlja 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ecifikacija medicinskih pripomočkov se nahaja v Go-Soft pod šifro razpisa:1207.</w:t>
                        </w:r>
                      </w:p>
                      <w:p>
                        <w:pPr>
                          <w:pStyle w:val="Normal"/>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rPr>
                        </w:pPr>
                        <w:r>
                          <w:rPr>
                            <w:rFonts w:cs="Tahoma" w:ascii="Tahoma" w:hAnsi="Tahoma"/>
                            <w:sz w:val="16"/>
                            <w:szCs w:val="16"/>
                          </w:rPr>
                          <w:t>Morebitno sklicevanje na posamezno blagovno znamko v opisu medicinskega pripomočka predstavlja zgolj informacijo o vrsti artikla. Naročnik skladno z določilom 37.čl. ZJN-2 dopušča ponudbo enakovrednega medicinskega pripomočka. Zapisani številčni podatki v opisu medicinskega pripomočka morajo biti izpolnjeni v celoti, vključno z enoto mere.</w:t>
                        </w:r>
                      </w:p>
                      <w:p>
                        <w:pPr>
                          <w:pStyle w:val="Normal"/>
                          <w:rPr>
                            <w:rFonts w:ascii="Tahoma" w:hAnsi="Tahoma" w:cs="Tahoma"/>
                            <w:sz w:val="16"/>
                            <w:szCs w:val="16"/>
                          </w:rPr>
                        </w:pPr>
                        <w:r>
                          <w:rPr>
                            <w:rFonts w:cs="Tahoma" w:ascii="Tahoma" w:hAnsi="Tahoma"/>
                            <w:sz w:val="16"/>
                            <w:szCs w:val="16"/>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 razen art. šifri 960374 in 953676, ki se ju izdobavi na lokacijo radioizotopnega laboratorij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postopek oddaje naročila male vrednosti.</w:t>
                        </w:r>
                      </w:p>
                      <w:p>
                        <w:pPr>
                          <w:pStyle w:val="Slog2"/>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postopek oddaje naročila male vrednsoti – radioizotopne kemikalije ANL02F in v spletni aplikaciji (1207) preko internetnega naslova: www.bolnisnica-go.si, stran –javna naročila, rubrika: postopek oddaje naročila male vrednosti –</w:t>
                        </w:r>
                        <w:r>
                          <w:rPr>
                            <w:rFonts w:cs="Tahoma" w:ascii="Tahoma" w:hAnsi="Tahoma"/>
                            <w:sz w:val="16"/>
                            <w:szCs w:val="16"/>
                          </w:rPr>
                          <w:t xml:space="preserve"> </w:t>
                        </w:r>
                        <w:r>
                          <w:rPr>
                            <w:rFonts w:cs="Tahoma" w:ascii="Tahoma" w:hAnsi="Tahoma"/>
                            <w:color w:val="000000"/>
                            <w:sz w:val="16"/>
                            <w:szCs w:val="16"/>
                          </w:rPr>
                          <w:t>radioizotopne kemikalije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Rajko SVILAR,dr.med.,spec.int.</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05,1074,107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3">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postopek oddaje naročila male vrednosti – 1207</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razpisni obrazec »REFERENCE« </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ponudnik tudi prilogo podpiše in žigosa )«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specifikacijo MP, na katere glasi referenčno potrdilo)).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sz w:val="16"/>
                      <w:szCs w:val="16"/>
                      <w:lang w:val="sl-SI"/>
                    </w:rPr>
                    <w:t>izpis za izračun vrednosti finančnega zavarovanja za resnost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Pri vpisovanju podatkov o ponujenih medicinskih pripomočkih/sklopih v spletno aplikacijo mora ponudnik obvezno izpolniti polja, ki so v spletni aplikaciji v polju “OBVEZNO” označena z “D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oizvajalec, </w:t>
                  </w:r>
                </w:p>
                <w:p>
                  <w:pPr>
                    <w:pStyle w:val="Normal"/>
                    <w:rPr>
                      <w:lang w:val="sl-SI"/>
                    </w:rPr>
                  </w:pPr>
                  <w:r>
                    <w:rPr>
                      <w:lang w:val="sl-SI"/>
                    </w:rPr>
                    <w:t xml:space="preserve">- </w:t>
                  </w:r>
                  <w:r>
                    <w:rPr>
                      <w:rFonts w:cs="Tahoma" w:ascii="Tahoma" w:hAnsi="Tahoma"/>
                      <w:bCs/>
                      <w:color w:val="000000"/>
                      <w:sz w:val="16"/>
                      <w:szCs w:val="16"/>
                      <w:lang w:val="sl-SI"/>
                    </w:rPr>
                    <w:t>kataloška številk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riginalni naziv proizvajalc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pakiranja –število kosov v pakiranju.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v EUR z DDV!) na razpisano enoto mere. </w:t>
                  </w:r>
                </w:p>
                <w:p>
                  <w:pPr>
                    <w:pStyle w:val="Heading2"/>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04.06.2015 do 15.00 ure kot pogoj za popolnost ponudbe vpisati ponujene medicinske pripomočke/sklope in ponudbene cene (v EUR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 (naročnik dopušča prevode referenčnih potrdil v slovenski jezik). Prevode lahko izvede usposobljeni prevajalec, ki prevod opremi s podpisom in s tem jamči za pravilnost prevoda v slovenski jezik. Dokument in prevod morata biti zvezana z vrvico. Prevajalec jamči za pravilnost prevod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xml:space="preserve">- v spletni aplikaciji Gosoft vpisati sklep družbe, ki tako označitev podatkov utemeljuje, sicer izpisa: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ni mogoče natisniti.</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4.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4.06.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je vsak medicinski pripomoček, ki ga ponuja v skladu z določili Zakona o medicinskih pripomočkih (Ur.l. RS 98/09 s spremembami) in da ustreza vsem tehničnim specifikacijam, opredeljenih v specifikaciji medicinskih pripomočkov kot se nahaja v teh navodilih in v programu GoSoft (spletna aplikacija). V primeru ugotovljene neustrezne kakovosti dobavljenega MP, naročnik le tega ni dolžan plačati. Pri ponavljajočih se dobavah neustreznega MP zaveza naročnika, da v času trajanja okvirnega sporazuma/pogodbe naroča MP pri izbranem ponudniku, preneha. </w:t>
                  </w:r>
                </w:p>
                <w:p>
                  <w:pPr>
                    <w:pStyle w:val="Slog2"/>
                    <w:shd w:fill="auto" w:val="clear"/>
                    <w:rPr>
                      <w:rFonts w:ascii="Tahoma" w:hAnsi="Tahoma" w:cs="Tahoma"/>
                      <w:b w:val="false"/>
                      <w:b w:val="false"/>
                      <w:sz w:val="16"/>
                      <w:szCs w:val="16"/>
                    </w:rPr>
                  </w:pPr>
                  <w:r>
                    <w:rPr>
                      <w:rFonts w:cs="Tahoma" w:ascii="Tahoma" w:hAnsi="Tahoma"/>
                      <w:b w:val="false"/>
                      <w:sz w:val="16"/>
                      <w:szCs w:val="16"/>
                    </w:rPr>
                    <w:t>- da bo imel vsak dobavljen MP na dan prevzema pri naročniku rok uporabe daljši od enega leta. V primeru roka uporabe , ki je krajši od enega leta, bo moral izbrani ponudnik predhodno pridobiti pisno potrditev naročnika glede dobave MP s krajšim rokom uporabe od zapisanega v tej alineji;</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onujenih medicinskih pripomočkov v razpisanih okvirnih letnih količinah in da ima na zlogi zadostno količino blaga  za nemoteno izvajanje obveznosti;</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posameznega ponujenega medicinskega pripomočka, razen za šifri 953676,960374</w:t>
                  </w:r>
                  <w:r>
                    <w:rPr>
                      <w:rStyle w:val="FootnoteCharacters"/>
                      <w:rStyle w:val="FootnoteAnchor"/>
                      <w:rFonts w:cs="Tahoma" w:ascii="Tahoma" w:hAnsi="Tahoma"/>
                      <w:b/>
                      <w:sz w:val="16"/>
                      <w:szCs w:val="16"/>
                    </w:rPr>
                    <w:footnoteReference w:id="3"/>
                  </w:r>
                  <w:r>
                    <w:rPr>
                      <w:rFonts w:cs="Tahoma" w:ascii="Tahoma" w:hAnsi="Tahoma"/>
                      <w:b w:val="false"/>
                      <w:sz w:val="16"/>
                      <w:szCs w:val="16"/>
                    </w:rPr>
                    <w:t>, v roku  72 ur od prejema pisnega  naročila. Izbrani ponudnik bo moral v primeru nezmožnosti zagotavljanja odzivnega časa 72 ur o tem obvestiti naročnika najkasneje v roku 24 ur od prejema naročila. Prav tako bo moral izbrani ponudnik naročnika obvestiti o predvidenem možnem datumu dobave. V primeru, da izbrani ponudnik naročenega MP naročniku ne bo dostavil v roku 72 ur od prejema pisnega naročila in ga bo naročnik nujno potreboval, si naročnik pridržuje pravico, da posamezni MP nabavi pri drugem dobavitelju pri čemer bo izbrani ponudnik naročniku kril stroške razlike morebitne višje nabavne cene tako naročenega MP</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zaznanih količinskih odstopanj pri prevzemu in pregledu izdobavljenega naročenega MP, nepravilno dobavljenega MP ali dobavljenega MP s poškodovano ovojnino s strani naročnika takoj po prejemu reklamacijskega zapisnika oz. najkasneje v roku 72 ur od prejema pisnega obvestila o reklamaciji MP nadomestil z novim. V kolikor izbrani ponudnik MP v navedenem roku ne bo zamenjal z novim si naročnik pridržuje pravico, da v kolikor bo nujno potreboval naročeni MP, da le tega naroči pri drugem dobavitelju pri čemer bo izbrani ponudnik naročniku kril stroške razlike morebitne višje nabavne cene tako naročenega MP. Naročnik bo o ugotovljeni reklamaciji takoj obvestil izbranega ponudnika, najkasneje v roku 7-ih dni od prejema blaga;</w:t>
                  </w:r>
                </w:p>
                <w:p>
                  <w:pPr>
                    <w:pStyle w:val="Slog2"/>
                    <w:shd w:fill="auto" w:val="clear"/>
                    <w:rPr/>
                  </w:pPr>
                  <w:r>
                    <w:rPr>
                      <w:rFonts w:cs="Tahoma" w:ascii="Tahoma" w:hAnsi="Tahoma"/>
                      <w:b w:val="false"/>
                      <w:sz w:val="16"/>
                      <w:szCs w:val="16"/>
                    </w:rPr>
                    <w:t xml:space="preserve">- da bo v primeru , ko bo tekom uporabe dobavljenega MP zaznal kakovostno ali katero koli drugo napako, ki je ni mogoče ugotoviti ob prevzemu in pregledu MP, o zapletu z MP skupaj z naročnikom obvestil JAZMP na naslov: meddev.vigilance@jazmp.si </w:t>
                  </w:r>
                </w:p>
                <w:p>
                  <w:pPr>
                    <w:pStyle w:val="Slog2"/>
                    <w:shd w:fill="auto" w:val="clear"/>
                    <w:rPr/>
                  </w:pPr>
                  <w:r>
                    <w:rPr>
                      <w:rFonts w:cs="Tahoma" w:ascii="Tahoma" w:hAnsi="Tahoma"/>
                      <w:b w:val="false"/>
                      <w:sz w:val="16"/>
                      <w:szCs w:val="16"/>
                    </w:rPr>
                    <w:t>- da bo na pisno zahtevo naročnika najpozneje v roku 5-ih delovnih dni naročniku dostavil ponujen MP kot vzorec, ki bo naročniku omogočil odločitev o ustreznosti in enakovrednosti ponujenega MP z razpisanim. Vsak MP kot vzorec mora biti v skladu z določili Zakona o medicinskih pripomočkih (Ur.l. RS 98/09 s spremembami). Vzorec bo moral biti opremljen s šifro artikla naročnika. Vzorce bo naročnik pregledal in jih po oceni in pregledu ponudniku ne bo vračal.</w:t>
                  </w:r>
                </w:p>
                <w:p>
                  <w:pPr>
                    <w:pStyle w:val="Slog2"/>
                    <w:shd w:fill="auto" w:val="clear"/>
                    <w:rPr>
                      <w:rFonts w:ascii="Tahoma" w:hAnsi="Tahoma" w:cs="Tahoma"/>
                      <w:b w:val="false"/>
                      <w:b w:val="false"/>
                      <w:sz w:val="16"/>
                      <w:szCs w:val="16"/>
                    </w:rPr>
                  </w:pPr>
                  <w:r>
                    <w:rPr>
                      <w:rFonts w:cs="Tahoma" w:ascii="Tahoma" w:hAnsi="Tahoma"/>
                      <w:b w:val="false"/>
                      <w:sz w:val="16"/>
                      <w:szCs w:val="16"/>
                    </w:rPr>
                    <w:t>- da bo na pisno zahtevo naročnika v roku 5-ih delovnih dni naročniku dostavil prospekt/katalog ponujenega MP, s katerim bo naročniku izkazal, da ponujen MP v celoti ustreza specifikacijam oz. strokovnim zahtevam razpisanega MP.</w:t>
                  </w:r>
                  <w:r>
                    <w:rPr/>
                    <w:t xml:space="preserve"> </w:t>
                  </w:r>
                  <w:r>
                    <w:rPr>
                      <w:rFonts w:cs="Tahoma" w:ascii="Tahoma" w:hAnsi="Tahoma"/>
                      <w:b w:val="false"/>
                      <w:sz w:val="16"/>
                      <w:szCs w:val="16"/>
                    </w:rPr>
                    <w:t>Prospekt/katalog bo moral biti opremljen s šifro artikla naročnika. Prospekte/kataloge bo naročnik pregledal in jih po oceni in pregledu ponudniku ne bo vrača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odlog plačila 30 dni, ki prične teči z dnem potrditve računa s strani naročnika.  Skladno z Zakonom o opravljanju plačilnih storitev za proračunske uporabnike naročnik od 01.01.2015 prejema račune izključno v elektronski obliki (e-račun) zato bodo morali ponudniki s sedežem v RS naročniku pošiljati izključno e-raču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v RS ali EU (v kvoti referenc se upoštevajo tudi referenčna potrdila naročnika). Ponudnik mora obvezno izpolniti izjavo kot prilogo razpisnega obrazca »REFERENC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s prilogo/prilogami:</w:t>
                  </w:r>
                </w:p>
                <w:p>
                  <w:pPr>
                    <w:pStyle w:val="Slog2"/>
                    <w:shd w:fill="auto" w:val="clear"/>
                    <w:rPr>
                      <w:rFonts w:ascii="Tahoma" w:hAnsi="Tahoma" w:cs="Tahoma"/>
                      <w:b w:val="false"/>
                      <w:b w:val="false"/>
                      <w:sz w:val="16"/>
                      <w:szCs w:val="16"/>
                    </w:rPr>
                  </w:pPr>
                  <w:r>
                    <w:rPr>
                      <w:rFonts w:cs="Tahoma" w:ascii="Tahoma" w:hAnsi="Tahoma"/>
                      <w:b w:val="false"/>
                      <w:sz w:val="16"/>
                      <w:szCs w:val="16"/>
                    </w:rPr>
                    <w:t>- potrdilo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izjava ponudnik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v višini 3% ocenjene vrednosti naročila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ki je tudi sestavni del ponudbe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02641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 w:id="3">
    <w:p>
      <w:pPr>
        <w:pStyle w:val="Footnote"/>
        <w:rPr/>
      </w:pPr>
      <w:r>
        <w:rPr>
          <w:rStyle w:val="FootnoteCharacters"/>
        </w:rPr>
        <w:footnoteRef/>
      </w:r>
      <w:r>
        <w:rPr/>
        <w:t xml:space="preserve"> </w:t>
      </w:r>
      <w:r>
        <w:rPr>
          <w:rFonts w:cs="Tahoma" w:ascii="Tahoma" w:hAnsi="Tahoma"/>
          <w:bCs/>
          <w:sz w:val="16"/>
          <w:szCs w:val="16"/>
          <w:lang w:val="sl-SI"/>
        </w:rPr>
        <w:t xml:space="preserve">Rok dostave  opredeljen v specifikaciji zahtev naročni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5:00Z</dcterms:created>
  <dc:creator>Best</dc:creator>
  <dc:description/>
  <cp:keywords/>
  <dc:language>en-US</dc:language>
  <cp:lastModifiedBy>uporabnik</cp:lastModifiedBy>
  <cp:lastPrinted>2015-02-09T13:31:00Z</cp:lastPrinted>
  <dcterms:modified xsi:type="dcterms:W3CDTF">2015-05-14T06:51: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