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24"/>
                                          </w:rPr>
                                          <w:t>»MIZARSKE STORITVE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7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7.04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»MIZARSKE STORITVE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7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7.04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8:00Z</dcterms:created>
  <dc:creator>Best</dc:creator>
  <dc:description/>
  <cp:keywords/>
  <dc:language>en-US</dc:language>
  <cp:lastModifiedBy>uporabnik</cp:lastModifiedBy>
  <cp:lastPrinted>2008-07-30T09:51:00Z</cp:lastPrinted>
  <dcterms:modified xsi:type="dcterms:W3CDTF">2015-04-01T13:00:00Z</dcterms:modified>
  <cp:revision>4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