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7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POPRAVILA MEDICINSKIH PRIPOMOČKOV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5-6/2015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31.03.2015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3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POPRAVILA MEDICINSKIH PRIPOMOČKO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5-6/2015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31.03.2015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5-03-19T09:07:00Z</dcterms:modified>
  <cp:revision>5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