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lang w:val="sl-SI"/>
              </w:rPr>
              <w:t>(UPORABA MP NA BOLNIKIH)</w:t>
            </w:r>
          </w:p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sl-SI"/>
              </w:rPr>
              <w:t xml:space="preserve">Potrdilo se izdaja na zahtevo podjetja (ponudnika):  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kern w:val="0"/>
                <w:szCs w:val="18"/>
                <w:bCs w:val="false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sl-SI" w:eastAsia="en-US"/>
              </w:rPr>
            </w:r>
            <w:r>
              <w:rPr>
                <w:sz w:val="18"/>
                <w:b w:val="false"/>
                <w:kern w:val="0"/>
                <w:szCs w:val="18"/>
                <w:bCs w:val="false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sl-SI" w:eastAsia="en-US"/>
              </w:rPr>
            </w:r>
            <w:r>
              <w:rPr>
                <w:sz w:val="18"/>
                <w:b w:val="false"/>
                <w:kern w:val="0"/>
                <w:szCs w:val="18"/>
                <w:bCs w:val="false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  <w:lang w:val="sl-SI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 referenčnega cent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referenčnega centra, pri kateri se lahko dobijo dodatne informacije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Fax.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 referenčnega cent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referenčnega centra, pri kateri se lahko dobijo dodatne informacije:  </w:t>
                                  </w:r>
                                  <w:r>
                                    <w:fldChar w:fldCharType="begin">
                                      <w:ffData>
                                        <w:name w:val="Besedil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</w:t>
                                  </w:r>
                                  <w:r>
                                    <w:fldChar w:fldCharType="begin">
                                      <w:ffData>
                                        <w:name w:val="Besedil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Fax.:    </w:t>
                                  </w:r>
                                  <w:r>
                                    <w:fldChar w:fldCharType="begin">
                                      <w:ffData>
                                        <w:name w:val="Besedil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Besedil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52820" cy="6064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606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17"/>
                                    <w:gridCol w:w="1405"/>
                                    <w:gridCol w:w="1405"/>
                                    <w:gridCol w:w="1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highlight w:val="yellow"/>
                                            <w:lang w:val="sl-SI"/>
                                          </w:rPr>
                                        </w:pPr>
                                        <w:del w:id="0" w:author="uporabnik" w:date="2015-03-10T12:24:00Z"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</w:rPr>
                                            <w:delText xml:space="preserve">slovenski naziv materiala (MP), proizvajalec, </w:delText>
                                          </w:r>
                                        </w:del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originalni naziv proizvajalca, </w:t>
                                        </w:r>
                                        <w:del w:id="1" w:author="uporabnik" w:date="2015-03-10T12:24:00Z"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</w:rPr>
                                            <w:delText>velikost oz. dimenzije medicinskega pripomočka</w:delText>
                                          </w:r>
                                        </w:del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 xml:space="preserve">, katalogna številka, </w:t>
                                        </w:r>
                                        <w:del w:id="2" w:author="uporabnik" w:date="2015-03-10T12:24:00Z"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  <w:u w:val="single"/>
                                            </w:rPr>
                                            <w:delText>velikost pakiranja – število kosov v pakiranju, opis sestave medicinskega pripomočka</w:delText>
                                          </w:r>
                                        </w:del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Količina uporabljenih MP v obdobju od 2012 do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Razpisana količina* naročnika v JN pod št. objave JN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Besedilo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1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Besedilo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477.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7"/>
                              <w:gridCol w:w="1405"/>
                              <w:gridCol w:w="1405"/>
                              <w:gridCol w:w="1405"/>
                            </w:tblGrid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  <w:lang w:val="sl-SI"/>
                                    </w:rPr>
                                  </w:pPr>
                                  <w:del w:id="3" w:author="uporabnik" w:date="2015-03-10T12:24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  <w:u w:val="single"/>
                                      </w:rPr>
                                      <w:delText xml:space="preserve">slovenski naziv materiala (MP), proizvajalec, </w:delText>
                                    </w:r>
                                  </w:del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originalni naziv proizvajalca, </w:t>
                                  </w:r>
                                  <w:del w:id="4" w:author="uporabnik" w:date="2015-03-10T12:24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  <w:u w:val="single"/>
                                      </w:rPr>
                                      <w:delText>velikost oz. dimenzije medicinskega pripomočka</w:delText>
                                    </w:r>
                                  </w:del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, katalogna številka, </w:t>
                                  </w:r>
                                  <w:del w:id="5" w:author="uporabnik" w:date="2015-03-10T12:24:00Z">
                                    <w:r>
                                      <w:rPr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  <w:u w:val="single"/>
                                      </w:rPr>
                                      <w:delText>velikost pakiranja – število kosov v pakiranju, opis sestave medicinskega pripomočk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oličina uporabljenih MP v obdobju od 2012 do 201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Razpisana količina* naročnika v JN pod št. objave JN </w:t>
                                  </w:r>
                                  <w:r>
                                    <w:fldChar w:fldCharType="begin">
                                      <w:ffData>
                                        <w:name w:val="Besedilo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sedilo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so se medicinski pripomočki navedeni na obrazcu v uporabljeni količini (najmanj v količini 10% razpisanih količin* posameznega MP v JN, ki ga je objavil naročnik), uporabljali v zdravstvenih ustanovah ali domovih staješih občanov in da smo bili s kvaliteto medicinskih pripomoč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232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23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97.0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Reference se podajo na MP z natančnim opisom - strukturiranim kot v razpisni dokumentaciji in katalogno številko. Referenca opisanega MP velja za celo skupino prijavljenih MP, enake oblike, sestave in namen uporabe, a različnih velikosti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omba:</w:t>
            </w:r>
            <w:r>
              <w:rPr>
                <w:rFonts w:cs="Tahoma" w:ascii="Tahoma" w:hAnsi="Tahoma"/>
                <w:sz w:val="18"/>
                <w:szCs w:val="18"/>
              </w:rPr>
              <w:t xml:space="preserve"> veljavno je samo potrdilo z originalnim žigom in podpisom zakonitega zastopnika zdravstvene ustanove ali DSO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lang w:val="sl-SI"/>
              </w:rPr>
            </w:pPr>
            <w:r>
              <w:rPr>
                <w:rFonts w:cs="Tahoma" w:ascii="Tahoma" w:hAnsi="Tahoma"/>
                <w:b/>
                <w:lang w:val="sl-SI"/>
              </w:rPr>
              <w:t>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udnik lahko v ponudbi predloži overjen prevod izpolnjenega obrazca v slovenski jezik.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 Razpisana količina (LPO v programu Gosoft X razpisano obdobje)</w:t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Arial"/>
      <w:color w:val="000000"/>
      <w:lang w:val="en-US"/>
    </w:rPr>
  </w:style>
  <w:style w:type="character" w:styleId="ZadevapripombeZnak">
    <w:name w:val="Zadeva pripombe Znak"/>
    <w:qFormat/>
    <w:rPr>
      <w:rFonts w:ascii="Verdana" w:hAnsi="Verdana" w:cs="Arial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Pripombabesedilo">
    <w:name w:val="Pripomba – besedilo"/>
    <w:basedOn w:val="Normal"/>
    <w:qFormat/>
    <w:pPr/>
    <w:rPr>
      <w:rFonts w:cs="Times New Roman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24:00Z</dcterms:created>
  <dc:creator>sjn</dc:creator>
  <dc:description/>
  <cp:keywords/>
  <dc:language>en-US</dc:language>
  <cp:lastModifiedBy>uporabnik</cp:lastModifiedBy>
  <cp:lastPrinted>2015-02-09T14:00:00Z</cp:lastPrinted>
  <dcterms:modified xsi:type="dcterms:W3CDTF">2015-03-11T15:17:00Z</dcterms:modified>
  <cp:revision>4</cp:revision>
  <dc:subject/>
  <dc:title>RAZPISNI OBRAZEC</dc:title>
</cp:coreProperties>
</file>